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06" w:leader="none"/>
        </w:tabs>
        <w:jc w:val="right"/>
        <w:rPr/>
      </w:pPr>
      <w:r>
        <w:rPr/>
        <w:t xml:space="preserve">   </w:t>
      </w:r>
    </w:p>
    <w:p>
      <w:pPr>
        <w:pStyle w:val="Normal"/>
        <w:jc w:val="center"/>
        <w:rPr>
          <w:bCs/>
          <w:caps/>
          <w:sz w:val="28"/>
          <w:szCs w:val="28"/>
          <w:lang w:val="en-US"/>
        </w:rPr>
      </w:pPr>
      <w:r>
        <w:rPr>
          <w:bCs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ДОНСКО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МЕЩЕРЯК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МЕЩЕРЯКОВСКОГО СЕЛЬСКОГО ПОСЕЛЕНИЯ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32"/>
          <w:szCs w:val="32"/>
        </w:rPr>
        <w:t xml:space="preserve">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03.10.2016                                                № </w:t>
      </w:r>
      <w:r>
        <w:rPr>
          <w:bCs/>
          <w:color w:val="000000"/>
          <w:sz w:val="28"/>
          <w:szCs w:val="28"/>
        </w:rPr>
        <w:t xml:space="preserve">12 </w:t>
      </w:r>
      <w:r>
        <w:rPr>
          <w:bCs/>
          <w:sz w:val="28"/>
          <w:szCs w:val="28"/>
        </w:rPr>
        <w:t xml:space="preserve">                             х. Мещеряковск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 утверждении  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  оплате труда муниципальных служащ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ещеряк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в соответствие Положения об оплате труда муниципальных служащих Администрации Мещеряковского сельского поселения во исполнение Областного  закона  от 09.10.2007 № 786-ЗС  «О муниципальной службе в Ростовской области", руководствуясь постановлением Администрации Ростовской обл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10.11.2011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ом муниципального образования «Мещеряковское сельское поселение», Собрание депутатов Мещеряк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лож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 оплате труда муниципальных служащих аппарата Администрации Мещеряковского сельского поселения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 Признать утратившим силу решение Собрания депутатов Мещеряков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от </w:t>
      </w:r>
      <w:r>
        <w:rPr>
          <w:sz w:val="28"/>
        </w:rPr>
        <w:t>25.04.2011 №112 «Об утверждении</w:t>
      </w:r>
      <w:r>
        <w:rPr>
          <w:sz w:val="28"/>
          <w:szCs w:val="28"/>
        </w:rPr>
        <w:t xml:space="preserve"> Положения   об   оплате труда муниципальных служащих аппарата Администрации Мещеряковского сельского поселения»</w:t>
      </w:r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от 25.04.2011 №111</w:t>
      </w:r>
      <w:r>
        <w:rPr>
          <w:sz w:val="28"/>
          <w:szCs w:val="28"/>
        </w:rPr>
        <w:t xml:space="preserve"> «О внесении изменений в решение Собрания депутатов Мещеряковского сельского поселения от </w:t>
      </w:r>
      <w:r>
        <w:rPr>
          <w:sz w:val="28"/>
        </w:rPr>
        <w:t>25.04.2011 № 116 «Об утверждении</w:t>
      </w:r>
      <w:r>
        <w:rPr>
          <w:sz w:val="28"/>
          <w:szCs w:val="28"/>
        </w:rPr>
        <w:t xml:space="preserve"> Положения   об   оплате труда муниципальных служащих аппарата Администрации Мещеряковского сельского поселения</w:t>
      </w:r>
      <w:r>
        <w:rPr>
          <w:sz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03 октября 2016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Контроль за исполнением решения возложить на постоянную комиссии по бюджету, налогам и собствен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Мещеряковского сельского поселения                                М.В. Удовкина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62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</w:tblGrid>
      <w:tr>
        <w:trPr/>
        <w:tc>
          <w:tcPr>
            <w:tcW w:w="4062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 xml:space="preserve">к решению Собрания депутатов Мещеряковского сельского поселения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от 03.10.2016 №12</w:t>
            </w:r>
          </w:p>
        </w:tc>
      </w:tr>
    </w:tbl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плате труда муниципальных служащих Администрации Мещеряковского сельского поселения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ее Положение принято в целях установления единого порядка и условий оплаты труда муниципальных служащих Администрации Мещеряковского сельского поселения (далее – муниципальных служащих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плата труда муниципальных служащи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лата труда муниципальных служащих производится в виде денежного содержания, которое состоит из должностного оклада в соответствии с замещаемой им должностью муниципальной службы (далее – должностной оклад), а также из дополнительных выплат и премий, определяемых настоящим реш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Должностные оклады муниципальных служащи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меры должностных окладов муниципальных служащих устанавливаются решением Собрания депутатов Мещеряков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Размеры должностных окладов муниципальных служащих ежегодно увеличиваются (индексируются) в сроки и в пределах размера повышения (индексации) окладов денежного содержания государственных гражданских служащих Ростовской области. При увеличении (индексации) должностных окладов муниципальных служащих их размеры подлежат округлению до целого рубля в сторону увели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 Дополнительные выплаты муниципальным служащим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ым служащим устанавливаются следующие дополнительные выпла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ежемесячная квалификационная надбавка к должностному оклад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ежемесячная надбавка к должностному окладу за выслугу л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ежемесячная надбавка к должностному окладу за особые условия муниципальной службы (сложность, напряженность, специальный режим работы и иные особые услови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ежемесячное денежное поощр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) премии за выполнение особо важных и сложных заданий (далее - преми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) единовременная выплата при предоставлении ежегодного оплачиваемого отпус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) материальная помощь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Исчисление средней заработной платы (среднего заработка) лиц, замещающих муниципальные должности, муниципальных служащих осуществляется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ложением</w:t>
        </w:r>
      </w:hyperlink>
      <w:r>
        <w:rPr>
          <w:color w:val="000000"/>
          <w:sz w:val="28"/>
          <w:szCs w:val="28"/>
        </w:rPr>
        <w:t xml:space="preserve"> об особенностях порядка исчисления средней заработной платы, утвержденным Постановлением Правительства Российской Федерации от 24.12.2007 N 922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расчета среднего заработка в составе денежного содержания учитываются все дополнительные выплаты, </w:t>
      </w:r>
      <w:r>
        <w:rPr>
          <w:color w:val="000000"/>
          <w:sz w:val="28"/>
          <w:szCs w:val="28"/>
        </w:rPr>
        <w:t>указанные в статье 4 Положения   об   оплате труда муниципальных служащих Администрации Мещеряк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Ежемесячная квалификационная надбавка к должностному окладу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1. Ежемесячная квалификационная надбавка к должностному окладу устанавливается дифференцированно по группам должностей муниципальной служб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муниципальным служащим, замещающим высшие должности муниципальной службы, - не более 4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муниципальным служащим, замещающим главные должности муниципальной службы, - не более 35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муниципальным служащим, замещающим ведущие должности муниципальной службы, - не более 35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муниципальным служащим, замещающим старшие должности муниципальной службы, - не более 25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5) муниципальным служащим, замещающим младшие должности муниципальной службы, - не более 25 процентов должностного окла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Ежемесячная квалификационная надбавка к должностному окладу устанавливается правовым актом Администрации Мещеряковского сельского поселения при назначении на должность муниципальной службы либо при перемещении на другую должность муниципальной службы. В период замещения муниципальным служащим должности муниципальной службы размер ежемесячной квалификационной надбавки к должностному окладу может быть изменен, но не выше установленного частью 1 настоящей статьи максимального размера по соответствующей группе.</w:t>
      </w:r>
    </w:p>
    <w:p>
      <w:pPr>
        <w:pStyle w:val="Normal"/>
        <w:ind w:hanging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аво на получение квалификационной надбавки имеют муниципальные служащие, зачисленные на постоянную работу в Администрацию Мещеряков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месячная квалификационная надбавка к должностному окладу выплачивается одновременно с заработной плато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ременном заместительстве ежемесячная надбавка начисляется на оклад по основной работ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месячная квалификационная надбавка к должностному окладу учитывается во всех случаях исчисления средней заработной платы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месячная квалификационная надбавка к должностному окладу выплачивается с момента возникновения права на назначение или изменение размера этой надбавки и начисляется за фактически отработанное врем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6. Ежемесячная надбавка к должностному окладу за выслугу лет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плата ежемесячной надбавки к должностному окладу за выслугу лет муниципальным служащим производится дифференцированно в зависимости от стажа муниципальной службы в следующих размер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8270</wp:posOffset>
                </wp:positionV>
                <wp:extent cx="6009640" cy="2063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206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  <w:gridCol w:w="4537"/>
                            </w:tblGrid>
                            <w:tr>
                              <w:trPr/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 стаже муниципальной службы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</w:rPr>
                                    <w:t>Процентов должностного окла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1 года до 5 лет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5 до 10 лет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49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10 до 15 лет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ыше 15 лет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62.5pt;mso-wrap-distance-left:0pt;mso-wrap-distance-right:9pt;mso-wrap-distance-top:0pt;mso-wrap-distance-bottom:0pt;margin-top:1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7"/>
                        <w:gridCol w:w="4537"/>
                      </w:tblGrid>
                      <w:tr>
                        <w:trPr/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 стаже муниципальной службы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</w:rPr>
                              <w:t>Процентов должностного оклада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 года до 5 лет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5 до 10 лет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49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0 до 15 лет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ыше 15 лет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на получение муниципальным служащим надбавки за выслугу лет исчисляется в соответствии с федеральным и областным законодательством и подтверждается решениями комиссии по исчислению стажа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ми для определения трудового стажа работы, дающего право на получение ежемесячной надбавки за выслугу лет к должностному окладу, является трудовая книжка, а также документы, удостоверяющие наличие стажа работы (службы), дающего право на ежемесячную надбавку за выслугу лет к должностному оклад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жемесячная надбавка за выслугу лет к должностному окладу выплачивается одновременно с заработной платой, учитывается во всех случаях исчисления средней заработной платы и начисляется за фактически отработанн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7. Ежемесячная надбавка к должностному окладу за особые условия муниципальной службы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к должностному окладу за особые условия муниципальной службы (сложность, напряженность, специальный режим работы и иные особые условия) выплачивается в следующих размера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высшим должностям муниципальной службы – от 150 до 200 процентов должностного окла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главным должностям муниципальной службы – от 120 до 150 процентов должностного окла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ведущим должностям муниципальной службы – от 90 до 120 процентов должностного окла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старшим должностям муниципальной службы – от 60 до 90 процентов должностного окла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младшим должностям муниципальной службы – до 60 процентов должностного окла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месячная надбавка к должностному окладу за особые условия муниципальной службы устанавливается персонально при назначении на должность муниципальной службы, перемещении на другую должность муниципальной служб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мер ежемесячной надбавки к должностному окладу за особые условия муниципальной службы может быть увеличен, но не выше максимального размера по соответствующей группе должностей муниципальной службы, в зависимости от повышения сложности и напряженности в службе, или снижен, но не ниже минимального размера по соответствующей группе должностей муниципальной службы в зависимости от понижения сложности и напряженности в службе.</w:t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ешение об установлении (изменении размера) ежемесячной надбавки за особые условия муниципальной службы в отношении работников Администрации сельского поселения принимает Глава Администрации Мещеряковского сельского поселения. Данное решение оформляется правовым акт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Регламентом Администр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щеряковского сельского посе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к должностному окладу за особые условия муниципальной службы выплачивается одновременно с заработной платой и начисляется за фактически отработанн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Ежемесячное денежное поощр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ежемесячного денежного поощрения муниципальных служащих Администрации Мещеряковского сельского поселения устанавливается решением Собрания депутатов Мещеряковского сельского поселения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Ежемесячное денежное поощрение учитывается во всех случаях исчисления средней заработной платы, выплачивается одновременно с заработной платой и начисляется за фактически отработанн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9. Ежемесячная процентная надбавка к должностному окладу за работу со сведениями, составляющими государственную тайну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месячная надбавка за работу со сведениями, составляющими государственную тайну, устанавливается в соответствии с Постановлением Правительства Российской Федерации от 18.09.2006 №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. </w:t>
      </w:r>
    </w:p>
    <w:p>
      <w:pPr>
        <w:pStyle w:val="ConsNonformat"/>
        <w:widowControl/>
        <w:jc w:val="both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 ежемесячной процентной надбавки выплачивается в зависимости от степени секретности сведений, к которым работники имеют документально подтверждаемый доступ на законных основаниях, и начисляется за фактически отработанн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Распоряжением Администрации Мещеряковского сельского поселения определяется конкретный размер надбавки каждому работнику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Указанная надбавка выплачивается одновременно с заработной платой и начисляется за фактически отработанн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. Преми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Премии выплачиваются ежеквартально в соответствии с п.11.1 настоящего положения, и могут выплачиваться единовременно в соответствии с п.11.2 настоящего Положения в целях повышения заинтересованности в результатах деятельности Администрации Мещеряковского сельского поселения и качестве выполнения должностных обязанностей в соответствии с должностной инструкцией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мии, выплачиваемые согласно настоящему Положению, учитываются при исчислении средней заработной платы муниципальных служащих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ab/>
        <w:t>Премии выплачиваются одновременн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заработной платой и начисляются за фактически отработанное врем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Ежеквартальные прем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нд для выплаты ежеквартальных премий муниципальным служащим формируется в пределах утвержденного фонда оплаты труда аппарата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ектор экономики и финансов Администрации поселения ежеквартально опреде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размер премиального фонда Администрации Мещеряковского сельского поселения. При расчете премиального фонда также учитываются 70 процентов сложившейся экономии по фонду оплаты тру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счетный размер премиального фонда по Администрации Мещеряковского сельского поселения исходя из утвержденной штатной численности и средней суммы премиального фонда на одну штатную единицу, сложившейся в целом по Администрации Мещеряковского сельского поселения. При расчете численности должность руководителя соответствующего органа не учитыв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четная сумма премиального фонда по Администрации Мещеряковского сельского поселения представляется на утверждение Главе Администрации Мещеряковского сельского поселения по окончании каждого квартала, в IV квартале - в декабре учетного периода. Глава Администрации Мещеряковского сельского поселения утверждает сумму премии к выплате, исходя из расчетной суммы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меры ежеквартальных премий определяются на основе критериев оценки эффективности работы муниципальных служащих в учетном периоде и соответствующих им коэффициентов</w:t>
      </w:r>
      <w:r>
        <w:rPr/>
        <w:t>: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560"/>
      </w:tblGrid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эффициенты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терии оценки эффективности работы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1,0- не более 1,5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ные задания выполнялись в полном объеме, самостоятельно, с соблюдением установленных сроков. При этом выполнялись дополнительные поручения по реализации заданий высокой степени сложности (сверх обычно выполняемого объема работы)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0,5- не более 1,0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ные задания выполнялись в полном объеме,         </w:t>
              <w:br/>
              <w:t xml:space="preserve">самостоятельно, с соблюдением установленных сроков       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0,2- но не более 0,5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ные задания выполнялись своевременно, но при      </w:t>
              <w:br/>
              <w:t xml:space="preserve">постоянном контроле и необходимой помощи со стороны      </w:t>
              <w:br/>
              <w:t xml:space="preserve">руководителя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0- не более 0,2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ные задания выполнялись своевременно, но при      </w:t>
              <w:br/>
              <w:t xml:space="preserve">постоянной помощи со стороны руководителя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олученных заданий незначителен, полученные задания выполнялись на крайне низком исполнительском уровне, с нарушением сроков их исполнения</w:t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у эффективности работы муниципальных служащих и решение об установлении им конкретных коэффициентов осуществляет Глава Администрации Мещеряковского сельского поселения в отношении работников Администрации Мещеряк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кретный размер ежеквартальной премии муниципальным служащим, соответствующий установленному коэффициенту, рассчитывает до 10 числа месяца, следующего за учетным периодо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 IV квартал - до 10 декабря бухгалтерия Администрации Мещеряковского сельского поселения для работников Администрации Мещеряковского сельского поселения.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ы ежеквартальной премии муниципальным служащим Администрации поселения утверждаются Главой Администрации Мещеряк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 выплате ежеквартальных премий оформляется распоряжением Администрации Мещеряковского сельского поселения, которое готовит специалист по правовой и кадровой работе, в отношении работников Администрации Мещеряк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мирование главы Администрации производится без издания распорядительного доку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лата премий в I, II, III кварталах осуществляется не позднее 25 числа месяца, следующего за учетным периодом, в IV квартале - не позднее 25 декабря учетного пери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ые премии не выплачиваются лицам, уволенным в учетном периоде с муниципальной службы по основаниям, предусмотренным пунктами 2-3 статьи 19 Федерального закона от 02.03.2007 №25-ФЗ "О муниципальной службе Российской Федерации", статьей 71, пунктами 7-9 статьи 77, статьей 81 (за исключением пунктов 1 и 2), пунктами 4, 8-11 статьи 83, статьей 84 Трудов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12. Порядок выплаты единовременных преми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результатам выполнения разовых и иных поручений муниципальным служащим при наличии экономии денежных средств по фонду оплаты труда Администрации Мещеряковского сельского поселения может выплачиваться единовременная прем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 выплате единовременной премии принимается Главой Администрации Мещеряк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размеры премий определяются Главой Администрации Мещеряковского сельского поселения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шение о выплате единовременной премии оформляется распоряжением Администрации Мещеряковского сельского поселения, которое готовит специалист по правовой и кадровой работе, в отношении работников Администрации Мещеряк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Единовременная выплата при предоставлении ежегодного оплачиваемого отпуск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ая выплата при предоставлении ежегодного оплачиваемого отпуска выплачивается муниципальным служащим на основании заявления один раз в календарном году в размере двух должностных окладов денежного содерж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Размер единовременной выплаты при предоставлении ежегодного оплачиваемого отпуска определяется исходя из установленного должностного оклада на день подачи заявления по замещаемой должности муниципальной службы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если муниципальный служащий не использовал в течение календарного года своего права на ежегодный оплачиваемый отпуск, единовременная выплата производится в конце календарного года на основании его письменного зая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При уходе муниципального служащего в ежегодный оплачиваемый отпуск с последующим освобождением его от должности единовременная выплата производится пропорционально полным месяцам, прошедшим с начала календарного года до дня увольнения с муниципальной службы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Единовременная выплата при предоставлении ежегодного оплачиваемого отпуска муниципальному служащему, принятому на муниципальную службу в течение календарного года, производится на основании его письменного заявления пропорционально полным месяцам, прошедшим со дня поступления на муниципальную служб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Материальная помощь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помощь выплачивается муниципальным служащим один раз в квартал равными частями от средств, предусмотренных в бюджетной смете Администрации Мещеряковского сельского поселения в расчете на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экономии денежных средств по фонду оплаты труда    Администрации Мещеряковского сельского поселения муниципальным служащим  на основании их письменного заявления дополнительно может быть выплачена материальная помощь в размере одного оклада денежного содержания в связи с заключением брака, рождением ребенка, смертью близких родственников (родителей, детей, супруга (супруги), утратой личного имущества в результате пожара или стихийного бедствия, потребностью в лечении или восстановлении здоровья в связи с болезнью (травмой), несчастным случаем, аварией, а также в иных случаях острой необходимост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Размер материальной помощи определяется исходя из установленного должностного оклада на день подачи заявления по замещаемой должности муниципальной службы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му служащему, принятому на муниципальную службу в течение календарного года, выплата материальной помощи производится в декабре текущего календарного года на основании его письменного заявления пропорционально полным месяцам, прошедшим со дня поступления на муниципальную служб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выходе на муниципальную службу муниципального служащего, находившегося в отпуске по уходу за ребенком, выплата материальной помощи такому муниципальному служащему производится в декабре текущего календарного года на основании его письменного заявления пропорционально полным месяцам, прошедшим со дня выхода на муниципальную служб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 увольнении муниципального служащего с муниципальной службы выплата материальной помощи производится пропорционально полным месяцам, прошедшим с начала календарного года до дня увольнения со службы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Ежегодная компенсация на лечени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енсация на лечение выплачивается муниципальным служащим в размере одного оклада денежного содержания один раз в кварта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ому служащему, принятому на муниципальную службу в Администрацию Мещеряковского сельского поселения в течении квартала, компенсация на лечение выплачивается пропорционально полным месяцам, прошедшим со дня поступления на муниципальную служб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уходе муниципального служащего в отпуск по уходу за ребенком до достижения им возраста полутора лет компенсация на лечение выплачивается пропорционально полным месяцам, прошедшим с начала квартала до дня ухода в соответствующий отпуск. При выходе на муниципальную службу муниципального служащего, находившегося в указанном отпуске, компенсация на лечение выплачивается пропорционально полным месяцам, прошедшим со дня выхода на муниципальную службу до окончания кварта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остальных случаях муниципальному служащему, за которым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3.2007 №25-ФЗ "О муниципальной службе Российской Федерации" и другими федеральными законами сохраняется должность муниципальной службы, компенсация на лечение выплачивается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увольнении муниципального служащего с муниципальной службы компенсация на лечение выплачивается пропорционально полным месяцам, прошедшим с начала квартала до дня увольнения со службы.  В случае увольнения с муниципальной службы по основаниям, предусмотренным пунктами 2-3 статьи 19 Федерального закона от 02.03.2007 №25-ФЗ "О муниципальной службе Российской Федерации", статьей 71, пунктами 7-9 статьи 77, статьей 81 (за исключением пунктов 1 и 2), пунктами 4, 8-11 статьи 83, статьей 84 Трудового кодекса Российской Федерации, компенсация на лечение не выплачив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ыплата компенсации на лечение работникам Администрации Мещеряковского сельского поселения производится на основании распоряжения Администрации Мещеряковского сельского поселения и осуществляется в I, II, III кварталах в дни выплаты денежного содержания за последний месяц соответствующего квартала, в IV квартале - не позднее 25 декабря учетного пери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р компенсации на лечение определяется исходя из размеров должностного оклада, установленных на день окончания соответствующего квартала, в четвертом квартале - на 1 декабря учетного периода.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мпенсация на лечение планируется в размере четырех должностных окладов в год при формировании фонда оплаты труд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6. Ежемесячная доплата за ученую степень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униципальным служащим может производиться </w:t>
      </w:r>
      <w:r>
        <w:rPr>
          <w:rFonts w:cs="Times New Roman" w:ascii="Times New Roman" w:hAnsi="Times New Roman"/>
          <w:i/>
          <w:sz w:val="28"/>
          <w:szCs w:val="28"/>
        </w:rPr>
        <w:t>ежемесячная доплата за ученую степень</w:t>
      </w:r>
      <w:r>
        <w:rPr>
          <w:rFonts w:cs="Times New Roman" w:ascii="Times New Roman" w:hAnsi="Times New Roman"/>
          <w:sz w:val="28"/>
          <w:szCs w:val="28"/>
        </w:rPr>
        <w:t xml:space="preserve">, соответствующую направлению деятельности работника. Размер данной доплаты не должен превышать 20 % должностного оклада и устанавливается при предоставлении документов, подтверждающих присвоение ученой степен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Выплата ежемесячной доплаты за ученую степень начисляется пропорционально отработанному времени и производится одновременно с выплатой должностного оклада на основании письменного заявления и оформляется распоряжением Администрации Мещеряковского сельского посе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7. Единовременное пособие за полные годы стажа муниципальной службы при увольнении с муниципальной служб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м служащим, достигшим пенсионного возраста, может выплачиваться </w:t>
      </w:r>
      <w:r>
        <w:rPr>
          <w:rFonts w:cs="Times New Roman" w:ascii="Times New Roman" w:hAnsi="Times New Roman"/>
          <w:i/>
          <w:sz w:val="28"/>
          <w:szCs w:val="28"/>
        </w:rPr>
        <w:t>единовременное пособие за полные годы стажа муниципальной службы при увольнении с муниципальной службы</w:t>
      </w:r>
      <w:r>
        <w:rPr>
          <w:rFonts w:cs="Times New Roman" w:ascii="Times New Roman" w:hAnsi="Times New Roman"/>
          <w:sz w:val="28"/>
          <w:szCs w:val="28"/>
        </w:rPr>
        <w:t xml:space="preserve"> по следующим основан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ликвидация органа местного самоуправления, а также сокращение численности или штата работников органа местного самоуправления, отказа служащего от продолжения работы в связи с реорганизацией органа местного само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стечения срока трудового догово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стижения муниципальным служащим предельного возраста, установленного для замещения должности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4) отказ муниципального служащего от перевода на другую должность муниципальной службы, необходимую ему в соответствии с медицинским заключением, выданным в порядке, установленном законодательством РФ, либо отсутствие в органе местного самоуправления соответствующей долж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екращение трудового договора в связи с признанием муниципального служащего полностью нетрудоспособным в соответствии с медицинским заключен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сторжением трудового договора по инициативе муниципального служащего в связи с выходом на пенс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вольнения с муниципальной службы в связи с назначением пенсии по инвалидности по основаниям, указанным в подпунктах 4-6 настоящего пункта, данное пособие выплачивается независимо от достижения муниципальным служащим пенсионного возрас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 единовременного пособия за полные годы стажа муниципальной службы составляет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 5 до 10 календарных лет – 5-кратный месячный должностной оклад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0 до 15 календарных лет – 10-кратный месячный должностной оклад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5 до 20 календарных лет – 15-кратный месячный должностной оклад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ыше 20 календарных лет – 20-кратный месячный должностной окла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пособие выплачивается однократно при увольнении с муниципальной службы. При последующих увольнениях работающих пенсионеров данное пособие не выплачив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Выплата единовременного пособия за полные годы стажа муниципальной службы работникам Администрации Мещеряковского сельского поселения производится на основании письменного заявления и оформляется распоряжением Администрации Мещеряковского сельского посе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8. Возмещение расходов, связанных с санаторно-курортным обслуживанием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му служащему могут </w:t>
      </w:r>
      <w:r>
        <w:rPr>
          <w:rFonts w:cs="Times New Roman" w:ascii="Times New Roman" w:hAnsi="Times New Roman"/>
          <w:b/>
          <w:sz w:val="28"/>
          <w:szCs w:val="28"/>
        </w:rPr>
        <w:t>возмещаться расходы, связанные с санаторно-курортным обслуживанием</w:t>
      </w:r>
      <w:r>
        <w:rPr>
          <w:rFonts w:cs="Times New Roman" w:ascii="Times New Roman" w:hAnsi="Times New Roman"/>
          <w:sz w:val="28"/>
          <w:szCs w:val="28"/>
        </w:rPr>
        <w:t xml:space="preserve"> его и одного из членов его семьи (супруг (супруга), родители или дети) в санатории, профилактории, базе отдыха, пансионате, находящихся в государственной собственности Ростовской области, или доля в уставном капитале которых находится в государственной собственности Ростовской области, но не более 50% стоимости санаторно - курортной путевк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служащий оплачивает 100 процентов стоимости санаторно-курортной путевки, при условии ее приобретения в санатории, профилактории, базе отдыха, пансионате, находящихся в государственной собственности Ростовской области, или доля в уставном капитале которых находится в государственной собственности Ростовской област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ыплата денежной компенсации муниципальным служащим производится на основании их письменного заявления и оформляется распоряжением Администрации Мещеряковского сельского посел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ложительной резолюции Главы Администрации Мещеряковского сельского поселения и наличии денежных средств в смете учреждения на данные цели заявление с подлинниками документов, подтверждающих факт оплаты путевки, передается бухгалтеру сектора экономики и финансов   для возмещения затрат в размере 50% стоимости путевки для муниципального служащего и одного из членов его семьи (супруг (супруга), родители или дети), но не более 20 тысяч рублей на 1 челове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9. Отпуск муниципального служащег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ому служащему предоставляется ежегодный отпуск с сохранением замещаемой должности муниципальной службы и денежного содержания, размер которого определяется в порядке, установленном трудовым законодательством для исчисления средней заработной пла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годный оплачиваемый отпуск муниципального служащего состоит из основного оплачиваемого отпуска и дополнительных оплачиваемых отпус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годный основной оплачиваемый отпуск предоставляется муниципальному служащему продолжительностью 30 календарных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годные дополнительные оплачиваемые отпуска предоставляются муниципальному служащему за выслугу лет, ненормированный рабочий день, а также в других случаях, предусмотренных федеральными и областными закон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, замещающих высшие и главные должности муниципальной службы, не может превышать 45 календарных дней, для муниципальных служащих, замещающих должности муниципальной службы иных групп – 40 календарных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оглашению между муниципальным служащим и представителем нанимателя (работодателем) ежегодный оплачиваемый отпуск может быть разделен на части. При этом хотя бы одна из частей отпуска не может быть менее 14 календарных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Муниципальным служащим по их письменным заявлениям также может быть предоставлен ежегодный дополнительный оплачиваемый отпуск за ненормированный рабочий день, продолжительность которого для муниципальных служащих, должности которых отнесены к высшей и главной группе должностей, составляет 5 календарных дней, для муниципальных служащих иных групп должностей – 3 календарных дня. </w:t>
        <w:tab/>
        <w:t>Решение о предоставлении данного отпуска принимается Главой Администрации Мещеряковского</w:t>
      </w:r>
      <w:r>
        <w:rPr>
          <w:sz w:val="28"/>
          <w:szCs w:val="28"/>
        </w:rPr>
        <w:t xml:space="preserve"> сельского поселения оформляется соответственно распоря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highlight w:val="yellow"/>
        </w:rPr>
        <w:t>Муниципальному служащему по его письменному заявлению может предоставляться отпуск без сохранения денежного содержания продолжительностью не более одного года. Муниципальному служащему также предоставляется отпуск без сохранения</w:t>
      </w:r>
      <w:r>
        <w:rPr>
          <w:sz w:val="28"/>
          <w:szCs w:val="28"/>
        </w:rPr>
        <w:t xml:space="preserve"> денежного содержания в случаях, предусмотренных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  <w:sz w:val="28"/>
          <w:szCs w:val="28"/>
        </w:rPr>
        <w:t>Статья 20. Планирование средств на оплату труда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Финансирование расходов на оплату труда муниципальных служащих осуществляется за счет средств ме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При формировании фонда оплаты труда муниципальных служащих сверх суммы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ежемесячной квалификационной надбавки к должностному окладу - в размере трех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 ежемесячной надбавки к должностному окладу за выслугу лет - в размере трех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ежемесячной надбавки к должностному окладу за особые условия муниципальной службы (сложность, напряженность, специальный режим работы и иные особые условия) - в размере четырнадцати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ежемесячного денежного поощрения - в размере трех должностных окла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ежемесячной процентной надбавки к должностному окладу за работу со сведениями, составляющими государственную тайну в соответствии с Постановлением Правительства Российской Федерации от 18.09.2006 №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6) премий -  в размере двух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7) единовременной выплаты при предоставлении ежегодного оплачиваемого отпуска и материальной помощи - в размере трех должностных оклад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3. Глава Администрации Мещеряковского сельского поселения вправе перераспределять средства фонда оплаты труда муниципальных служащих между выплатами, предусмотренными </w:t>
      </w:r>
      <w:hyperlink r:id="rId4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. Экономия денежных средств по фонду оплаты труда муниципальных служащих изъятию не подлежит и может быть направлена по решению Главы Администрации Мещеряковского сельского поселения на выплату премий и другие выплаты, предусмотренные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2B90CDE4A86FD9D056A1E19E07A2B15D5B42C57AF798FED6CD2E846FF7547DE42C146CB181B601TAOEM" TargetMode="External"/><Relationship Id="rId3" Type="http://schemas.openxmlformats.org/officeDocument/2006/relationships/hyperlink" Target="consultantplus://offline/ref=7264E0E7EBBDE9BDDB4DB84F297C2DCDD8925E4DFBF59EB9BE3B1D37EELFv3N" TargetMode="External"/><Relationship Id="rId4" Type="http://schemas.openxmlformats.org/officeDocument/2006/relationships/hyperlink" Target="consultantplus://offline/main?base=RLAW186;n=33726;fld=134;dst=100074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0:40:00Z</dcterms:created>
  <dc:creator>Топольскова</dc:creator>
  <dc:description/>
  <cp:keywords/>
  <dc:language>en-US</dc:language>
  <cp:lastModifiedBy>user</cp:lastModifiedBy>
  <cp:lastPrinted>2017-07-03T14:10:00Z</cp:lastPrinted>
  <dcterms:modified xsi:type="dcterms:W3CDTF">2021-08-03T06:20:00Z</dcterms:modified>
  <cp:revision>11</cp:revision>
  <dc:subject/>
  <dc:title>ПОЛОЖЕНИЕ</dc:title>
</cp:coreProperties>
</file>