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15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ДОНСКО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ЩЕРЯКОВСКОЕ СЕЛЬСКОЕ ПОСЕЛЕНИЕ»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МЕЩЕРЯКОВ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июня 2020                                            № 232                          х. Мещеряковский</w:t>
            </w:r>
          </w:p>
          <w:p>
            <w:pPr>
              <w:pStyle w:val="TextBody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Мещеря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а 2 полугодие 2020 год</w:t>
            </w:r>
          </w:p>
          <w:p>
            <w:pPr>
              <w:pStyle w:val="TextBody"/>
              <w:suppressAutoHyphens w:val="true"/>
              <w:spacing w:lineRule="auto" w:line="216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16"/>
              <w:ind w:right="28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16"/>
              <w:ind w:right="28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16"/>
              <w:ind w:right="284" w:hanging="0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В соответствии Федеральным законом от 21.12.2001 года № 178-ФЗ «О приватизации государственного и муниципального имущества», руководствуясь Уставом муниципального образования «Мещеряковское сельское поселение», Собрание депутатов Мещеряковского сельского поселения решило:</w:t>
            </w:r>
          </w:p>
          <w:p>
            <w:pPr>
              <w:pStyle w:val="TextBody"/>
              <w:suppressAutoHyphens w:val="true"/>
              <w:spacing w:lineRule="auto" w:line="216"/>
              <w:ind w:righ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Мещеряковского сельского поселения на 2 полугодие 2020 года согласно прилож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 возложить на главу Администрации Мещеряковского сельского поселения Л.А. Сытин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щеряковского сельского поселения</w:t>
        <w:tab/>
        <w:tab/>
        <w:tab/>
        <w:t xml:space="preserve">     М.В. Удовки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обрания депутатов Мещеряковского  сельского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19.06.2020г. №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РОГНОЗНЫЙ ПЛАН (ПРОГРАММА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риватизации муниципального имуще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 xml:space="preserve">Мещеряковского сельского поселения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на </w:t>
      </w:r>
      <w:r>
        <w:rPr>
          <w:sz w:val="26"/>
          <w:szCs w:val="26"/>
        </w:rPr>
        <w:t>2 полугодие2020</w:t>
      </w:r>
      <w:r>
        <w:rPr>
          <w:sz w:val="28"/>
          <w:szCs w:val="20"/>
        </w:rPr>
        <w:t xml:space="preserve"> го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гнозный план (программа) приватизации муниципального имущества Мещеряковского сельского поселения  на </w:t>
      </w:r>
      <w:r>
        <w:rPr>
          <w:sz w:val="26"/>
          <w:szCs w:val="26"/>
        </w:rPr>
        <w:t>2 полугодие</w:t>
      </w:r>
      <w:r>
        <w:rPr>
          <w:sz w:val="28"/>
          <w:szCs w:val="20"/>
        </w:rPr>
        <w:t xml:space="preserve"> 2020 года (далее - Программа) разработана в соответствии с Федеральным законом от 21.12.2001 года № 178-ФЗ «О приватизации государственного и муниципального имущества», Областным законом от 18.07.2002 года N 255-ЗС «О приватизации государственного имущества Ростовской области», Концепцией управления муниципальным имуществом и приватизации в Верхнедонском районе, утвержденной постановлением Главы района от 30.12.2002 № 782. Уставом Мещеряковского сельского посел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здел 1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риоритеты в осуществлении приватизац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го имущества  Мещеряковского сельского поселения и базовые принципы их реализ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ватизация муниципального имущества Мещеряковского сельского поселения во </w:t>
      </w:r>
      <w:r>
        <w:rPr>
          <w:sz w:val="26"/>
          <w:szCs w:val="26"/>
        </w:rPr>
        <w:t>2 полугодии</w:t>
      </w:r>
      <w:r>
        <w:rPr>
          <w:sz w:val="28"/>
          <w:szCs w:val="20"/>
        </w:rPr>
        <w:t xml:space="preserve">  2020 года будет проводиться в соответствии со следующими приоритетам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риватизация зданий, строений и сооружений, признанных самостоятельными объектами недвижимости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оступление в бюджет Мещеряковского сельского поселения всех запланированных доходов от приватизации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ланируемые поступления в местный  бюджет от приватизации муниципального имущества Мещеряковского сельского поселения предполагается обеспечить за счет продажи и аренды зданий, строений и сооружений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здел 2.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sz w:val="28"/>
          <w:szCs w:val="20"/>
        </w:rPr>
        <w:t>Характеристика муниципального имущества поселения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</w:t>
      </w:r>
      <w:r>
        <w:rPr>
          <w:sz w:val="28"/>
          <w:szCs w:val="20"/>
        </w:rPr>
        <w:t xml:space="preserve">подлежащего приватизации во </w:t>
      </w:r>
      <w:r>
        <w:rPr>
          <w:sz w:val="26"/>
          <w:szCs w:val="26"/>
        </w:rPr>
        <w:t xml:space="preserve">2 полугодии </w:t>
      </w:r>
      <w:r>
        <w:rPr>
          <w:sz w:val="28"/>
          <w:szCs w:val="20"/>
        </w:rPr>
        <w:t xml:space="preserve"> 2020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 настоящей Программой предполагается приватизировать объекты недвижимого имуществ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анные объекты недвижимости, предлагаемые к приватизации </w:t>
      </w:r>
      <w:r>
        <w:rPr>
          <w:sz w:val="28"/>
          <w:szCs w:val="28"/>
        </w:rPr>
        <w:t>во 2 полугодии  2020 года, представляют собой муниципальное имущество поселения</w:t>
      </w:r>
      <w:r>
        <w:rPr>
          <w:sz w:val="28"/>
          <w:szCs w:val="20"/>
        </w:rPr>
        <w:t>, полностью амортизированное, нерентабельное, неаварийное, находящееся в собственности Мещеряковского сельского посел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здел 3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ценка социально-экономических последствий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ализации программы и прогноз поступ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 бюджет поселения доходов от приватизац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В результате реализации Программы предполагается получение от продажи в во 2 полугодии  2020</w:t>
      </w:r>
      <w:r>
        <w:rPr>
          <w:sz w:val="28"/>
          <w:szCs w:val="20"/>
        </w:rPr>
        <w:t xml:space="preserve"> года не менее 700 тыс. рублей, в том числе: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от продажи недвижимого имущества - не менее 700 тыс. руб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к Программе приватизации муниципального имущества Мещеряковского 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0"/>
          <w:szCs w:val="20"/>
        </w:rPr>
        <w:t>на 2 полугодие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щеряковского сельского поселения, подлежащего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2 полугодии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униципального имущества Мещеряковского сельского поселения, его местонах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лансодерж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оки приватизации, квартал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 Кадастровый № 61:07:0120401:80, площадь 56,6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овская обл. Верхнедонской район, х. Громчанский, ул. Хуторская д.2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Администрация Мещеря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 Кадастровый № 61:07:0120401:83, площадь 215,9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овская обл. Верхнедонской район, х. Громчанский, ул. Хуторская д.2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Администрация Мещеря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 Кадастровый № 61:07:0120401:84, площадь 335,5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овская обл. Верхнедонской район, х. Громчанский, ул. Хуторская д.2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Мещеря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1">
    <w:name w:val="Цитата"/>
    <w:basedOn w:val="Normal"/>
    <w:qFormat/>
    <w:pPr>
      <w:ind w:left="1140" w:right="-3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5:00Z</dcterms:created>
  <dc:creator>Unknown User</dc:creator>
  <dc:description/>
  <cp:keywords/>
  <dc:language>en-US</dc:language>
  <cp:lastModifiedBy>User</cp:lastModifiedBy>
  <cp:lastPrinted>2020-09-24T14:10:00Z</cp:lastPrinted>
  <dcterms:modified xsi:type="dcterms:W3CDTF">2020-09-24T11:11:00Z</dcterms:modified>
  <cp:revision>59</cp:revision>
  <dc:subject/>
  <dc:title>Ростовская область</dc:title>
</cp:coreProperties>
</file>