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ЩЕРЯК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ЕЩЕРЯК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17» апреля 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щеряковск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ещеряк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Мещеряк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ещеряк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щеряк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ещеряк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Удовк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апреля 2017 года № 53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ещеряк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Мещеряк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Мещеряк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Мещеряк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ещеря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Мещеряк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1:00Z</dcterms:created>
  <dc:creator>Register-6</dc:creator>
  <dc:description/>
  <cp:keywords/>
  <dc:language>en-US</dc:language>
  <cp:lastModifiedBy>user</cp:lastModifiedBy>
  <cp:lastPrinted>2017-04-20T11:39:00Z</cp:lastPrinted>
  <dcterms:modified xsi:type="dcterms:W3CDTF">2017-05-02T06:35:00Z</dcterms:modified>
  <cp:revision>5</cp:revision>
  <dc:subject/>
  <dc:title/>
</cp:coreProperties>
</file>