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РХНЕДОНСКО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jc w:val="center"/>
        <w:rPr/>
      </w:pPr>
      <w:r>
        <w:rPr>
          <w:sz w:val="28"/>
          <w:szCs w:val="28"/>
        </w:rPr>
        <w:t>МЕЩЕРЯК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                        </w:t>
      </w:r>
    </w:p>
    <w:p>
      <w:pPr>
        <w:pStyle w:val="Normal"/>
        <w:pBdr>
          <w:bottom w:val="single" w:sz="12" w:space="1" w:color="000000"/>
        </w:pBdr>
        <w:rPr>
          <w:sz w:val="28"/>
        </w:rPr>
      </w:pPr>
      <w:r>
        <w:rPr>
          <w:sz w:val="28"/>
        </w:rPr>
        <w:t>03.10.2016 г                                      № 9                              х.Мещеряковский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О Реестре муниципальных должностей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Реестре должностей муниципальной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жбы в Мещеряковском сельском поселен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областными законами от 09.10.2007г. №786-ЗС «О муниципальной службе в Ростовской области»,  от 09.10.2007 № 787-ЗС «О Реестре муниципальных должностей, должностей муниципальной службы в Ростовской области», Постановлением Правительства Ростовской области от 25.12.2014 № 869 «О нормативах формирования расходов на содержание органов местного самоуправления муниципальных образований Ростовской области на 2015 год, с постановлением Правительства Ростовской области от 10.11.2011 г.№116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» в соответствии с Уставом муниципального образования «Мещеряковское сельское поселение» Собрание депутатов Мещеряковского сельского поселения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брание депутатов Мещеряковского сельского поселения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изнать утратившим силу решение Собрания депутатов Мещеряковского сельского поселения от  26.12.2011г № 148 «О Реестре муниципальных должностей и Реестре должностей муниципальной службы в Мещеряковском сельском поселении» следующие измен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Реестр должностей муниципальной службы в Администрации Мещеряковского сельского поселения изложить в новой редакции, согласно приложению 1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03.10.2016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брания депутатов-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Мещеряковско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М.В. Удовкин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ещеряковского сельского поселения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03.10.2016г  № 9 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ЕСТР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лжностей муниципальной службы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Администрации Мещеряковского сельского посел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должностей муниципальной службы в аппарате Администрации сельского посе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сшая группа должносте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 сельского поселе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Ведущая группа должностей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сектор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Старшая группа должностей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ый специалист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дущий специалист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специалист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Младшая группа должностей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алист 1 категории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брания депутатов-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Мещеряковско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М.В. Удовкина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6:09:00Z</dcterms:created>
  <dc:creator>ConsultantPlus</dc:creator>
  <dc:description/>
  <cp:keywords/>
  <dc:language>en-US</dc:language>
  <cp:lastModifiedBy>user</cp:lastModifiedBy>
  <cp:lastPrinted>2016-10-17T13:48:00Z</cp:lastPrinted>
  <dcterms:modified xsi:type="dcterms:W3CDTF">2016-10-20T11:45:00Z</dcterms:modified>
  <cp:revision>11</cp:revision>
  <dc:subject/>
  <dc:title>      </dc:title>
</cp:coreProperties>
</file>