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616" w:hRule="atLeast"/>
          <w:cantSplit w:val="true"/>
        </w:trPr>
        <w:tc>
          <w:tcPr>
            <w:tcW w:w="10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РХНЕДОНСКО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РАНИЕ ДЕПУТАТОВ  МЕЩЕРЯ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0.2016                                           № 7                                  х.Мещеря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збрании депутата Верхнедонского районного Собрания депутат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соответствии  с Областным законом от 21.11.2014 № 225-ЗС « О представительных органах и главах муниципальных районов и главах поселений в Ростовской области», Уставом муниципального образования « Верхнедонской район» Собрание депутатов Мещеряковского сельского 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ть депутатом Верхнедонского районного Собрания депутатов депутата Собрания депутатов Мещеряковского сельского поселения по десятимандатному избирательному округу № 1 Титову Наталью Никола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править настоящее решение  в  Верхнедонское районное Собрание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ещеряковского сельского поселения                              М.В. Удов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voshod</dc:creator>
  <dc:description/>
  <cp:keywords/>
  <dc:language>en-US</dc:language>
  <cp:lastModifiedBy>user</cp:lastModifiedBy>
  <cp:lastPrinted>2016-06-14T13:14:00Z</cp:lastPrinted>
  <dcterms:modified xsi:type="dcterms:W3CDTF">2016-10-20T11:46:00Z</dcterms:modified>
  <cp:revision>5</cp:revision>
  <dc:subject/>
  <dc:title>        </dc:title>
</cp:coreProperties>
</file>