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ЩЕРЯКОВСКОЕ СЕЛЬСКОЕ ПОСЕЛЕНИЕ»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 w:val="28"/>
          <w:szCs w:val="28"/>
        </w:rPr>
        <w:t>АДМИНИСТРАЦИЯ МЕЩЕ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>31.12.2015</w:t>
      </w:r>
      <w:r>
        <w:rPr>
          <w:color w:val="000000"/>
          <w:sz w:val="28"/>
        </w:rPr>
        <w:t xml:space="preserve">                                        №  89                             х. Мещеряковск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утверждении Плана реализац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муниципальной программы </w:t>
      </w:r>
    </w:p>
    <w:p>
      <w:pPr>
        <w:pStyle w:val="ConsPlusTitle"/>
        <w:jc w:val="both"/>
        <w:rPr/>
      </w:pPr>
      <w:r>
        <w:rPr>
          <w:b w:val="false"/>
        </w:rPr>
        <w:t>Мещеряковского сельского поселения</w:t>
      </w:r>
    </w:p>
    <w:p>
      <w:pPr>
        <w:pStyle w:val="ConsPlusTitle"/>
        <w:jc w:val="both"/>
        <w:rPr/>
      </w:pPr>
      <w:r>
        <w:rPr>
          <w:b w:val="false"/>
        </w:rPr>
        <w:t>«Энергоэффективность и развитие энергетики»</w:t>
      </w:r>
    </w:p>
    <w:p>
      <w:pPr>
        <w:pStyle w:val="ConsPlusTitle"/>
        <w:jc w:val="both"/>
        <w:rPr/>
      </w:pPr>
      <w:r>
        <w:rPr>
          <w:b w:val="false"/>
        </w:rPr>
        <w:t>на 2016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В соответствии с постановлениями Администрации Мещеряковского сельского поселения </w:t>
      </w:r>
      <w:r>
        <w:rPr>
          <w:color w:val="000000"/>
          <w:sz w:val="28"/>
          <w:szCs w:val="28"/>
        </w:rPr>
        <w:t>от  04.09.2013 № 54  «Об утверждении Порядка разработки,   реализации и оценки эффективности муниципальных программ Мещеряковского сельского поселения», от 10.10.2013 № 67 «Об утверждении муниципальной программы Мещеряковского</w:t>
      </w:r>
      <w:r>
        <w:rPr>
          <w:sz w:val="28"/>
          <w:szCs w:val="28"/>
        </w:rPr>
        <w:t xml:space="preserve"> сельского поселения  «Энергоэффективность и развитие энергетики»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Утвердить План реализации муниципальной программы Мещеряковского сельского поселения «Энергоэффективность и развитие энергетики» на 2016 год (далее – план реализации) согласно приложению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ведующего сектора экономики и финансов Прибыткову Н.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Мещеря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ельского поселения                                                       А.И.Горбачё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щеряковского сельского посел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31.12. 2015г. № 8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Мещеряковского сельского поселения «Энергоэффективность и развитие энергетики»  на 2016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843"/>
        <w:gridCol w:w="1417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Энергосбережение и повышение энергетической эффективности Мещеря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 по муниципальному хозяйству Власова Н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 по муниципальному хозяйству Власова Н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Приобретение и установка/</w:t>
            </w:r>
          </w:p>
          <w:p>
            <w:pPr>
              <w:pStyle w:val="ConsPlusCell"/>
              <w:widowControl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 по муниципальному хозяйству Власова Н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мена ламп накаливания и других неэффективных элементов систем освещения,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светильников,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в том числе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 по муниципальному хозяйству Власова Н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тро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Мещеряк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 по муниципальному хозяйству Влас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ведение мероприятий, направленных на воспитание у всех групп потребителей бережного отношения к энергопотреблению, популяризация  новых технологий в сфере энергосбере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ЖКХ по муниципальному хозяйству Влас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с</w:t>
              <w:softHyphen/>
              <w:t>полнения целей и задач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 Знак Знак Знак"/>
    <w:qFormat/>
    <w:rPr>
      <w:sz w:val="24"/>
      <w:lang w:val="en-US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3:00Z</dcterms:created>
  <dc:creator>EYS</dc:creator>
  <dc:description/>
  <cp:keywords/>
  <dc:language>en-US</dc:language>
  <cp:lastModifiedBy>Admin</cp:lastModifiedBy>
  <cp:lastPrinted>2014-01-13T07:39:00Z</cp:lastPrinted>
  <dcterms:modified xsi:type="dcterms:W3CDTF">2016-07-15T05:28:00Z</dcterms:modified>
  <cp:revision>20</cp:revision>
  <dc:subject/>
  <dc:title>ПРОЕКТ</dc:title>
</cp:coreProperties>
</file>