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ДОН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МЕЩЕ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ЕЩЕРЯ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№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.Мещеря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2645137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исполнения </w:t>
      </w:r>
    </w:p>
    <w:p>
      <w:pPr>
        <w:pStyle w:val="Con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Мещеряковского сельского поселения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26452065"/>
      <w:r>
        <w:rPr>
          <w:rFonts w:cs="Times New Roman" w:ascii="Times New Roman" w:hAnsi="Times New Roman"/>
          <w:b w:val="false"/>
          <w:sz w:val="28"/>
          <w:szCs w:val="28"/>
        </w:rPr>
        <w:t xml:space="preserve">Верхнедонского района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 расходам и источникам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я дефицита бюджета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щеряковского сельского поселения 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рхнедонского района</w:t>
      </w:r>
    </w:p>
    <w:p>
      <w:pPr>
        <w:pStyle w:val="Normal"/>
        <w:jc w:val="both"/>
        <w:rPr/>
      </w:pPr>
      <w:bookmarkStart w:id="2" w:name="_Hlk26451379"/>
      <w:bookmarkEnd w:id="2"/>
      <w:r>
        <w:rPr/>
        <w:tab/>
        <w:t xml:space="preserve"> </w:t>
      </w:r>
    </w:p>
    <w:p>
      <w:pPr>
        <w:pStyle w:val="ConsTitle"/>
        <w:widowControl/>
        <w:rPr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219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1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</w:t>
      </w:r>
    </w:p>
    <w:p>
      <w:pPr>
        <w:pStyle w:val="Style41"/>
        <w:widowControl/>
        <w:spacing w:lineRule="exact" w:line="310"/>
        <w:ind w:hanging="0"/>
        <w:rPr>
          <w:rStyle w:val="FontStyle13"/>
        </w:rPr>
      </w:pPr>
      <w:r>
        <w:rPr>
          <w:rStyle w:val="FontStyle13"/>
        </w:rPr>
        <w:t xml:space="preserve">     </w:t>
      </w:r>
      <w:r>
        <w:rPr>
          <w:rStyle w:val="FontStyle13"/>
        </w:rPr>
        <w:t xml:space="preserve">1. Утвердить Порядок </w:t>
      </w:r>
      <w:r>
        <w:rPr>
          <w:sz w:val="28"/>
          <w:szCs w:val="28"/>
        </w:rPr>
        <w:t>исполнения бюджета Мещеряковского сельского поселения Верхнедонского района по расходам и источникам финансирования дефицита бюджета Мещеряковского сельского поселения Верхнедонского района</w:t>
      </w:r>
      <w:r>
        <w:rPr>
          <w:b/>
          <w:sz w:val="28"/>
          <w:szCs w:val="28"/>
        </w:rPr>
        <w:t xml:space="preserve"> </w:t>
      </w:r>
      <w:r>
        <w:rPr>
          <w:rStyle w:val="FontStyle13"/>
        </w:rPr>
        <w:t>согласно приложению 1 к настоящему постановлению.</w:t>
      </w:r>
    </w:p>
    <w:p>
      <w:pPr>
        <w:pStyle w:val="Style41"/>
        <w:spacing w:lineRule="exact" w:line="310"/>
        <w:ind w:hanging="0"/>
        <w:rPr/>
      </w:pPr>
      <w:r>
        <w:rPr>
          <w:rStyle w:val="FontStyle13"/>
        </w:rPr>
        <w:t xml:space="preserve">    </w:t>
      </w:r>
      <w:r>
        <w:rPr>
          <w:rStyle w:val="FontStyle13"/>
        </w:rPr>
        <w:t xml:space="preserve">2.Признать утратившими силу постановление Администрации Мещеряковского сельского поселения </w:t>
        <w:tab/>
        <w:t xml:space="preserve">от 09.01.2017г.  № </w:t>
      </w:r>
      <w:r>
        <w:rPr>
          <w:sz w:val="28"/>
          <w:szCs w:val="28"/>
        </w:rPr>
        <w:t>№21 «</w:t>
      </w:r>
      <w:r>
        <w:rPr>
          <w:bCs/>
          <w:sz w:val="28"/>
          <w:szCs w:val="28"/>
        </w:rPr>
        <w:t>О порядке исполнения бюджета Мещеряковского сельского поселения Верхнедонского района по расходам и источникам финансирования дефицита бюджета Мещеряковского сельского поселения Верхнедонского района и порядке составления и ведения кассового плана бюджета Мещеряковского сельского поселения Верхнедонского района</w:t>
      </w:r>
      <w:r>
        <w:rPr>
          <w:sz w:val="28"/>
          <w:szCs w:val="28"/>
        </w:rPr>
        <w:t>».</w:t>
      </w:r>
    </w:p>
    <w:p>
      <w:pPr>
        <w:pStyle w:val="Style41"/>
        <w:spacing w:lineRule="exact" w:line="310"/>
        <w:ind w:hanging="0"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 xml:space="preserve">3. Главным распорядителям средств бюджета </w:t>
      </w:r>
      <w:r>
        <w:rPr>
          <w:sz w:val="28"/>
          <w:szCs w:val="28"/>
        </w:rPr>
        <w:t>Мещеря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rStyle w:val="FontStyle13"/>
        </w:rPr>
        <w:t>Верхнедонского района, заведующему сектором экономики и финансов, главному специалисту обеспечить исполнение настоящего постановления.</w:t>
      </w:r>
    </w:p>
    <w:p>
      <w:pPr>
        <w:pStyle w:val="Style61"/>
        <w:widowControl/>
        <w:tabs>
          <w:tab w:val="clear" w:pos="708"/>
          <w:tab w:val="left" w:pos="1224" w:leader="none"/>
        </w:tabs>
        <w:ind w:hanging="0"/>
        <w:rPr/>
      </w:pPr>
      <w:r>
        <w:rPr>
          <w:rStyle w:val="FontStyle13"/>
        </w:rPr>
        <w:t xml:space="preserve">    </w:t>
      </w:r>
      <w:r>
        <w:rPr>
          <w:rStyle w:val="FontStyle13"/>
        </w:rPr>
        <w:t>4. Контроль за исполнением настоящего постановления оставляю за собой.</w:t>
      </w:r>
    </w:p>
    <w:p>
      <w:pPr>
        <w:pStyle w:val="Style51"/>
        <w:widowControl/>
        <w:spacing w:lineRule="exact" w:line="240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01"/>
      </w:tblGrid>
      <w:tr>
        <w:trPr>
          <w:trHeight w:val="960" w:hRule="atLeast"/>
        </w:trPr>
        <w:tc>
          <w:tcPr>
            <w:tcW w:w="50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щеря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Л.А. Сыт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3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ещеряковского сельского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я бюджета Мещеряковского сельского поселения Верхнедонского района по расходам и источникам финансирования дефицита бюджета Мещеряковского сельского поселения Верхнедонск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Исполнение бюджета Мещеря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донского района по расходам и источникам финансирования дефицита бюджета Мещеря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соответствии со статьями 161, 219, </w:t>
      </w:r>
      <w:bookmarkStart w:id="3" w:name="_Hlk26451793"/>
      <w:r>
        <w:rPr>
          <w:sz w:val="28"/>
          <w:szCs w:val="28"/>
        </w:rPr>
        <w:t>219</w:t>
      </w:r>
      <w:r>
        <w:rPr>
          <w:sz w:val="28"/>
          <w:szCs w:val="28"/>
          <w:vertAlign w:val="superscript"/>
        </w:rPr>
        <w:t>2</w:t>
      </w:r>
      <w:bookmarkEnd w:id="3"/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. Решения Собрания депутатов Мещеряковского сельского поселения о бюджете Мещеряковского сельского поселения Верхнедонского района на очередной финансовый год и плановый период, правовых актов Правительства Ростовской области, Администрации Верхнедонского района и Администрации Мещеряковского сельского поселения, определяющих объемы и порядки расходования средств бюджета Мещеряковского сельского поселения</w:t>
      </w:r>
      <w:r>
        <w:rPr/>
        <w:t xml:space="preserve"> </w:t>
      </w:r>
      <w:r>
        <w:rPr>
          <w:sz w:val="28"/>
          <w:szCs w:val="28"/>
        </w:rPr>
        <w:t>Верхнедо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2. Сводной бюджетной росписи бюджета Мещеряковского сельского поселения Верхнедо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3. Бюджетных росписей главных распорядителей средств бюджета Мещеря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до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главные распорядители) и главных администраторов источников финансирования дефицита бюджета Мещеряковского сельского поселения Верхнедонского района (далее – главные администраторы источников), бюджетных смет учреждений Мещеря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4. Кассового плана бюджета Мещеряковского сельского поселения</w:t>
      </w:r>
      <w:r>
        <w:rPr/>
        <w:t xml:space="preserve"> </w:t>
      </w:r>
      <w:r>
        <w:rPr>
          <w:sz w:val="28"/>
          <w:szCs w:val="28"/>
        </w:rPr>
        <w:t>Верхнедонского района (далее – кассовый план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ри исполнении бюджета Мещеряковского сельского поселения Верхнедонского района в первоочередном порядке осуществляются расходы на выплату заработной платы работникам бюджетной сферы, на исполнение публичных нормативных и долговых обязательств Мещеряковского сельского поселения, иные социальные выплаты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bookmarkStart w:id="4" w:name="_Hlk26452381"/>
      <w:bookmarkEnd w:id="4"/>
      <w:r>
        <w:rPr>
          <w:b/>
          <w:bCs/>
          <w:sz w:val="28"/>
          <w:szCs w:val="28"/>
        </w:rPr>
        <w:t>2.  Принятие и учет бюджетных и денежных обязательств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Hlk26452381"/>
      <w:bookmarkStart w:id="6" w:name="_Hlk26452381"/>
      <w:bookmarkEnd w:id="6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и денежных обязательств получателей средств бюджета Мещеряковского сельского поселения Верхнедонского района осуществляется в порядке, установленном Администрацией Мещеряко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</w:rPr>
        <w:t>3.  Подтверждение денежных обязательст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олучатель средств бюджета Мещеряковского сельского поселения Верхнедонского района подтверждает обязанность оплатить за счет средств бюджета Мещеряковского сельского поселения Верхнедонского район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9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анкционирование оплаты денежных обязательств</w:t>
      </w:r>
    </w:p>
    <w:p>
      <w:pPr>
        <w:pStyle w:val="Normal"/>
        <w:autoSpaceDE w:val="false"/>
        <w:spacing w:lineRule="exact" w:line="240"/>
        <w:ind w:firstLine="5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Санкционирование оплаты денежных обязательств получателей средств </w:t>
      </w:r>
      <w:r>
        <w:rPr>
          <w:sz w:val="28"/>
          <w:szCs w:val="28"/>
        </w:rPr>
        <w:t>бюджета Мещеряковского сельского поселения Верхнедонского района</w:t>
      </w:r>
      <w:r>
        <w:rPr>
          <w:spacing w:val="-10"/>
          <w:sz w:val="28"/>
          <w:szCs w:val="28"/>
        </w:rPr>
        <w:t xml:space="preserve"> и главных администраторов источников финансирования дефицита </w:t>
      </w:r>
      <w:r>
        <w:rPr>
          <w:sz w:val="28"/>
          <w:szCs w:val="28"/>
        </w:rPr>
        <w:t>бюджета Мещеряковского сельского поселения Верхнедонского района</w:t>
      </w:r>
      <w:r>
        <w:rPr>
          <w:spacing w:val="-10"/>
          <w:sz w:val="28"/>
          <w:szCs w:val="28"/>
        </w:rPr>
        <w:t xml:space="preserve"> осуществляется в порядке, установленном </w:t>
      </w:r>
      <w:r>
        <w:rPr>
          <w:sz w:val="28"/>
          <w:szCs w:val="28"/>
        </w:rPr>
        <w:t>Администрацией Мещеряковского сельского поселения.</w:t>
      </w:r>
    </w:p>
    <w:p>
      <w:pPr>
        <w:pStyle w:val="Normal"/>
        <w:autoSpaceDE w:val="false"/>
        <w:spacing w:lineRule="exact" w:line="240"/>
        <w:ind w:left="2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ind w:left="24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54" w:after="0"/>
        <w:ind w:left="24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исполнения денежных обязательств</w:t>
      </w:r>
    </w:p>
    <w:p>
      <w:pPr>
        <w:pStyle w:val="Normal"/>
        <w:autoSpaceDE w:val="false"/>
        <w:spacing w:before="154" w:after="0"/>
        <w:ind w:left="24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Сектор экономики и финансов осуществляет доведение главным распорядителям предельных объемов оплаты денежных обязательств</w:t>
      </w:r>
      <w:r>
        <w:rPr/>
        <w:t xml:space="preserve"> </w:t>
      </w:r>
      <w:r>
        <w:rPr>
          <w:sz w:val="28"/>
          <w:szCs w:val="28"/>
        </w:rPr>
        <w:t xml:space="preserve">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.1. Специалисты сектора экономики и финансов на основании прошедших контроль в соответствии с Порядком санкционирования оплаты денежных обязательств получателей средств бюджета Мещеря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донского района и главных администраторов источников финансирования дефицита бюджета, утвержденным постановлением   администрации Мещеряковского сельского поселения, заявок на оплату расходов, заявок на финансирование формирует уведомления о предельных объемах финансирования (далее – УПОФ) по расход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 счет средств бюджета Мещеря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елах остатка средств на едином счете бюджета Мещеряковского сельского поселения, доступного к распредел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за счет целевых средств в пределах остатков целевых средств или неиспользованных лимитов бюджетных обязательств, бюджетных обязательств и предельных объемов финансирования, отраженных на лицевых счетах получателей средств бюджета Мещеря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до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Специалисты сектора экономики и финансов формирует проект доведения предельных объемов оплаты денежных обязательств в пределах остатка средств на едином счете бюджета Мещеряк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рхнедонского района, доступного к распределению, на основании поступивш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 на оплату расходов (с учетом указанных в них предельных дат доведения предельных объемов финансирования (на основании которых формируются УПО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ок на финанс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й на возврат финанс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 на осуществление кассовых выплат с лицевого счета администратора источников финансирования дефицита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лучае возникновения временного кассового разрыва при исполнении кассового плана текущего месяца формирование проекта доведения предельных объемов оплаты денежных обязательств осуществляется с учетом положений постановления администрации Мещеряковского сельского поселения о порядке управления средствами на едином счете бюджета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Специалисты сектора экономики и финансов осуществляют подписание УПО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правляет одновременно с проектом доведения предельных объемов оплаты денежных обязательств Главе администрации сельского поселения для рассмотрения, утверждения указанного проекта и подписания УПОФ путем проставления электронной подпис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4. В соответствии с утвержденным Главой администрации Мещеряковского сельского поселения проектом доведения предельных объемов оплаты денежных обязательств</w:t>
      </w:r>
      <w:r>
        <w:rPr/>
        <w:t xml:space="preserve"> </w:t>
      </w:r>
      <w:r>
        <w:rPr>
          <w:sz w:val="28"/>
          <w:szCs w:val="28"/>
        </w:rPr>
        <w:t>и на основании утвержденных Главой администрации Мещеряковского сельского поселения УПОФ специалисты сектора экономики и финансов формирует расходные расписания для доведения (отзыва) предельных объемов оплаты денежных обязательств на лицевые счета главных распорядителей и получателей бюджетных средств, открытые в УФК по РО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оведение предельных объемов оплаты денежных обязательств осуществляется в пределах остатка средств на едином счете бюджета Мещеряковского сельского поселения, доступного к распределению, с учетом очередности расходов, установленных пунктом 1.2 настояще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2.   На основании доведенных предельных объемов оплаты денежных обязательств </w:t>
      </w:r>
      <w:r>
        <w:rPr>
          <w:rStyle w:val="FontStyle22"/>
        </w:rPr>
        <w:t>на лицевые счета главных распорядителей и получателей бюджетных</w:t>
        <w:br/>
        <w:t>средств,  сектор экономики и финансов формирует для отправки в УФК по РО заявки на кассовый расход в порядке, установленном Федеральным казначейством.</w:t>
        <w:br/>
      </w:r>
      <w:r>
        <w:rPr>
          <w:sz w:val="28"/>
          <w:szCs w:val="28"/>
        </w:rPr>
        <w:t xml:space="preserve">          5.3. В случае получения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ФК по РО протокола об аннулированных расходных расписаниях, платежных поручениях, сектор экономики и финансов осуществляет отказ в ЕАС УОФ с указанием причин отказа заявок на оплату расходов, заявок на финансирова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формируется заявка на оплату расходов с типом операции «Без доведения объемов финансировани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5.5 настоящего Порядка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5.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 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Главные распорядители формируют и направляют в сектор экономики и финансов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ектора экономики и финансов включают прошедшие проверку распоряжения на возврат финансирования в проект доведения предельных объемов оплаты денежных обязатель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>
          <w:sz w:val="28"/>
          <w:szCs w:val="28"/>
        </w:rPr>
        <w:t>5.6. Для уточнения операций по кассовым выплатам, получатели средств формируют и направляют в сектор экономики и финансов заявки на финансирова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оведенные до статуса «Санкционирован», с указанием в поле «Основание» причин уточнения произведенных кассовых расходо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ектора экономики и финансов после проверки заявок на финансирование формирует УПОФ и включает их в проект доведения предельных объемов оплаты денежных обязательств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Для уточнения кассовых выплат, произведенных в предыдущие месяцы, главные распорядители (получатели) формируют справки по расходам (заявки на финансирование) датой последнего рабочего дня месяца, в котором были произведены указанные выпла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Заявки на оплату расходов, заявки на финансирование по кассовому плану текущего месяца направляются в сектор экономики и финансов до 14 часов предпоследнего рабочего дня текущего месяца. Заявки на оплату расходов в части межбюджетных трансфертов направляются в сектор экономики и финансов за 3 рабочих дня до завершения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r>
        <w:rPr>
          <w:rStyle w:val="FontStyle22"/>
        </w:rPr>
        <w:t>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исполнения бюджета Мещеряковского сельского поселения Верхнедонского района по источникам финансирования дефицита бюджета Мещеряковского сельского поселения Верхнедо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сполнения бюджета Мещеряковского сельского поселения по источникам финансирования дефицита бюджета Мещеряковского сельского поселения специалист сектора экономики и финансов готовит заявку на осуществление кассовых выплат с лицевого счета администратора источников финансирования дефицита бюджета сельского поселения, утверждает Главой администрации Мещеряковского сельского поселения заявку по форме согласно приложения к настоящему Порядку.</w:t>
      </w:r>
    </w:p>
    <w:p>
      <w:pPr>
        <w:pStyle w:val="Style51"/>
        <w:widowControl/>
        <w:spacing w:lineRule="exact" w:line="317"/>
        <w:ind w:firstLine="698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анкционирование оплаты денежных обязательств, подлежащих исполнению за счет бюджетных ассигнований по источникам финансирования дефицита бюджета сельского поселения, осуществляется в соответствии с Порядком санкционирования оплаты денежных обязательств получателей средств бюджета Мещеряковского сельского поселения Верхнедонского района и главных администраторов источников финансирования дефицита бюджета Мещеряковского сельского поселения Верхнедонского района, утвержденным постановлением Администрации Мещеряковского сельского поселения</w:t>
      </w:r>
    </w:p>
    <w:p>
      <w:pPr>
        <w:pStyle w:val="Normal"/>
        <w:ind w:firstLine="709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сектора экономики и финансов включают сумму, указанную в заявке, в проект доведения предельных объемов оплаты денежных обязательств в пределах остатка средств на едином счете бюджета Мещеряковского сельского поселения, доступного к распред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сектора экономики и финансов формирует в ЕАС УОФ платежное поручение на осуществление кассов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лат по источникам финансирования дефицита бюджета и доводит его до статуса «Новый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Главой администрации сельского поселения проекта доведения предельных объемов оплаты денежных обязательств платежное поручение направляется в УФК по РО.</w:t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дтверждение исполнения денежных обязательств, подлежащих исполнению за счет бюджетных ассигнований по источникам финансирования дефицита бюджета сельского поселения, осуществляется на основании платежных документов, подтверждающих списание денежных средств с единого счета бюджета сельского поселения.</w:t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spacing w:lineRule="exact" w:line="317"/>
        <w:ind w:right="36" w:firstLine="69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tbl>
      <w:tblPr>
        <w:tblW w:w="47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94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Администрации Мещеря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__________ _____________________________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_ 20_ 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№ 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___» _______________  20_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уществление кассовых выплат с лицевого сч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тора источников финансирования дефицита бюджета Мещеряковского сельского поселения Верхнедонского района – Администрации Мещеря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59" w:after="0"/>
        <w:jc w:val="both"/>
        <w:rPr/>
      </w:pPr>
      <w:r>
        <w:rPr/>
        <w:t xml:space="preserve"> </w:t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4678"/>
      </w:tblGrid>
      <w:tr>
        <w:trPr>
          <w:trHeight w:val="721" w:hRule="atLeast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jc w:val="center"/>
              <w:rPr/>
            </w:pPr>
            <w:r>
              <w:rPr/>
              <w:t>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</w:tr>
      <w:tr>
        <w:trPr>
          <w:trHeight w:val="2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04" w:leader="none"/>
                <w:tab w:val="center" w:pos="4039" w:leader="none"/>
                <w:tab w:val="center" w:pos="5163" w:leader="none"/>
                <w:tab w:val="center" w:pos="7612" w:leader="none"/>
                <w:tab w:val="center" w:pos="10316" w:leader="none"/>
                <w:tab w:val="center" w:pos="13207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4039" w:leader="none"/>
          <w:tab w:val="center" w:pos="5163" w:leader="none"/>
          <w:tab w:val="center" w:pos="7612" w:leader="none"/>
          <w:tab w:val="center" w:pos="10316" w:leader="none"/>
          <w:tab w:val="center" w:pos="13207" w:leader="none"/>
        </w:tabs>
        <w:autoSpaceDE w:val="false"/>
        <w:rPr>
          <w:sz w:val="20"/>
          <w:szCs w:val="20"/>
        </w:rPr>
      </w:pPr>
      <w:r>
        <w:rPr>
          <w:sz w:val="22"/>
          <w:szCs w:val="22"/>
        </w:rPr>
        <w:t>Реквизиты для перечисления:____________________________________________________________________                                         Примечание: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11"/>
        <w:gridCol w:w="801"/>
        <w:gridCol w:w="2716"/>
      </w:tblGrid>
      <w:tr>
        <w:trPr/>
        <w:tc>
          <w:tcPr>
            <w:tcW w:w="5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Главный специалист по бюджетному учету 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8"/>
      <w:szCs w:val="28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2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68"/>
    </w:pPr>
    <w:rPr/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53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0"/>
      <w:ind w:hanging="878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274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17"/>
      <w:ind w:firstLine="43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ind w:firstLine="41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14"/>
      <w:ind w:firstLine="69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hanging="1483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98"/>
      <w:jc w:val="both"/>
    </w:pPr>
    <w:rPr/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2:00Z</dcterms:created>
  <dc:creator>Clone</dc:creator>
  <dc:description/>
  <cp:keywords/>
  <dc:language>en-US</dc:language>
  <cp:lastModifiedBy>User</cp:lastModifiedBy>
  <cp:lastPrinted>2020-02-03T16:13:00Z</cp:lastPrinted>
  <dcterms:modified xsi:type="dcterms:W3CDTF">2021-01-21T13:35:00Z</dcterms:modified>
  <cp:revision>4</cp:revision>
  <dc:subject/>
  <dc:title>Приказ</dc:title>
</cp:coreProperties>
</file>