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РОССИЙСКАЯ ФЕДЕРАЦИЯ                           П Р О Е К Т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ВЕРХНЕДОНСКОЙ 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МЕЩЕРЯК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МЕЩЕРЯКОВСКОГО  СЕЛЬСКОГО ПОСЕЛЕНИЯ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Р Е Ш Е Н И Е №_____ </w:t>
      </w:r>
    </w:p>
    <w:p>
      <w:pPr>
        <w:pStyle w:val="Normal"/>
        <w:ind w:right="-5" w:hanging="0"/>
        <w:jc w:val="right"/>
        <w:rPr/>
      </w:pPr>
      <w:r>
        <w:rPr>
          <w:b/>
          <w:bCs/>
        </w:rPr>
        <w:t>________</w:t>
      </w:r>
      <w:r>
        <w:rPr/>
        <w:t xml:space="preserve">                                                                                                                        х.Мещеряковский</w:t>
      </w:r>
    </w:p>
    <w:p>
      <w:pPr>
        <w:pStyle w:val="Normal"/>
        <w:ind w:right="-1" w:hanging="0"/>
        <w:rPr/>
      </w:pPr>
      <w:r>
        <w:rPr/>
        <w:t xml:space="preserve">О проведении опроса граждан на территории </w:t>
      </w:r>
    </w:p>
    <w:p>
      <w:pPr>
        <w:pStyle w:val="Normal"/>
        <w:ind w:right="-1" w:hanging="0"/>
        <w:rPr/>
      </w:pPr>
      <w:r>
        <w:rPr/>
        <w:t xml:space="preserve">Мещеряковского сельского поселения </w:t>
      </w:r>
    </w:p>
    <w:p>
      <w:pPr>
        <w:pStyle w:val="Normal"/>
        <w:ind w:left="2520" w:right="3441" w:hanging="0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статьей 23 Федерального закона от 29 декабря 1994 года № 78-ФЗ «О библиотечном деле», Уставом муниципального образования «Мещеряковское сельское поселение», руководствуясь Положением "О порядке назначения и проведения опроса граждан в Мещеряковском сельском поселении", утвержденным решением Собранием  депутатов Мещеряковского  сельского поселения  №154 от 30.11.2015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выявления мнения жителей поселения для принятия решения органов местного самоуправл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брание  депутатов Мещеряк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ЕШИЛО:</w:t>
      </w:r>
    </w:p>
    <w:p>
      <w:pPr>
        <w:pStyle w:val="Style13"/>
        <w:ind w:left="0" w:right="21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Cs/>
          <w:color w:val="993300"/>
        </w:rPr>
      </w:pPr>
      <w:r>
        <w:rPr/>
        <w:t>Н</w:t>
      </w:r>
      <w:r>
        <w:rPr>
          <w:szCs w:val="28"/>
        </w:rPr>
        <w:t xml:space="preserve">азначить и провести опрос граждан Мещеряковского </w:t>
      </w:r>
      <w:r>
        <w:rPr>
          <w:bCs/>
        </w:rPr>
        <w:t xml:space="preserve">сельского поселения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993300"/>
          <w:szCs w:val="28"/>
        </w:rPr>
      </w:pPr>
      <w:r>
        <w:rPr>
          <w:bCs/>
          <w:color w:val="9933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Вынести на опрос граждан следующий вопрос: «Согласны ли вы с ликвидацией </w:t>
      </w:r>
      <w:r>
        <w:rPr/>
        <w:t>муниципального бюджетного учреждения культуры Мещеряковского сельского поселения «Мещеряковская сельская библиотека?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прос провести на всей территории Мещеряков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Провести опрос граждан по методике обхода граждан по месту жительства, по месту работы (учебы), в иных местах массового пребывания граждан членами комиссии по проведению опроса и заполнение ими опросных листов по результатам собесед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Установить минимальную численность жителей Мещеряковского сельского поселения, участвующих в опросе, в количестве 100  человек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Утвердить состав комиссии по проведению опроса граждан  согласно Приложению №1 к настоящему решен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значить проведение первого заседания комиссии по проведению опроса граждан на 30.11.2015 в 14ч по адресу:     Ростовская область, Верхнедонской  район, х. Мещеряковский,  ул. Плешакова, д. 3,  (помещение администрации Мещеряковского сельского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Комиссии по проведению опроса граждан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овать проведение опрос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еспечить изготовление опросного листа по форме согласно Приложению №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готовить списки граждан, имеющих право на участие в опрос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тоги опроса опубликовать в периодическом печатном  издании «Официальный вестник Мещеряковского сельского поселения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 Финансирование мероприятий, связанных с подготовкой и проведением опроса, осуществляется за счет средств местного бюджета Мещеряков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 Опубликовать настоящее решение  </w:t>
      </w:r>
      <w:r>
        <w:rPr/>
        <w:t xml:space="preserve">в периодическом  печатном  издании «Официальный вестник Мещеряковского сельского поселения» </w:t>
      </w:r>
      <w:r>
        <w:rPr>
          <w:szCs w:val="28"/>
        </w:rPr>
        <w:t>и разместить на официальном сайте Администрации Мещеряк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/>
        <w:t>10. Контроль за исполнением настоящего решения оставляю за собой.</w:t>
      </w:r>
    </w:p>
    <w:p>
      <w:pPr>
        <w:pStyle w:val="Normal"/>
        <w:rPr/>
      </w:pPr>
      <w:r>
        <w:rPr/>
        <w:t>Глава Мещеряковского сельского поселения                                              А.И.Горбачев</w:t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  <w:t xml:space="preserve">к решению Собрания депутатов Мещеряков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5880"/>
        <w:outlineLvl w:val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оселения от ________ №  _____</w:t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КОМИССИИ ПО ПРОВЕДЕНИЮ ОПРОСА ГРАЖД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00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 xml:space="preserve">Горбачев А.И. – Глава Мещеряк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Сетракова Л.В. – директор МБУК «Мещеряковская СБ»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Маевская В.Н.. – депутат Собрания депутатов Мещеря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Бондарев С.Д.–  депутат Собрания депутатов Мещеря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Родионов В.Н. - депутат Собрания депутатов Мещеря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szCs w:val="28"/>
              </w:rPr>
            </w:pPr>
            <w:r>
              <w:rPr>
                <w:szCs w:val="28"/>
              </w:rPr>
              <w:t>Зеленькова А.С. – специалист 1 категории по правовым вопросам, кадровой, архивной работы  Администрации Мещеряков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13"/>
        <w:ind w:left="0" w:right="21" w:firstLine="567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/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/>
      </w:pPr>
      <w:r>
        <w:rPr>
          <w:szCs w:val="28"/>
        </w:rPr>
        <w:t xml:space="preserve">к решению Собрания депутатов Мещеряковского сельского </w:t>
      </w:r>
    </w:p>
    <w:p>
      <w:pPr>
        <w:pStyle w:val="Normal"/>
        <w:numPr>
          <w:ilvl w:val="0"/>
          <w:numId w:val="0"/>
        </w:numPr>
        <w:autoSpaceDE w:val="false"/>
        <w:ind w:firstLine="5880"/>
        <w:jc w:val="center"/>
        <w:outlineLvl w:val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оселения от_____  .№ _____ </w:t>
      </w:r>
    </w:p>
    <w:p>
      <w:pPr>
        <w:pStyle w:val="Style13"/>
        <w:ind w:left="0" w:right="21" w:firstLine="567"/>
        <w:rPr>
          <w:bCs w:val="false"/>
          <w:sz w:val="24"/>
        </w:rPr>
      </w:pPr>
      <w:r>
        <w:rPr>
          <w:bCs w:val="false"/>
          <w:sz w:val="24"/>
        </w:rPr>
        <w:t>ОПРОСНЫЙ ЛИСТ</w:t>
      </w:r>
    </w:p>
    <w:p>
      <w:pPr>
        <w:pStyle w:val="Style13"/>
        <w:ind w:left="0" w:right="21" w:firstLine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3"/>
        <w:ind w:left="0" w:right="21" w:firstLine="567"/>
        <w:rPr/>
      </w:pPr>
      <w:r>
        <w:rPr>
          <w:bCs w:val="false"/>
        </w:rPr>
        <w:t>Уважаемые жители Мещеряковского сельского поселения!</w:t>
      </w:r>
    </w:p>
    <w:p>
      <w:pPr>
        <w:pStyle w:val="Style13"/>
        <w:ind w:left="0" w:right="21" w:firstLine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2016 году Администрацией Мещеряковского сельского поселения планируется заключить соглашение о передаче осуществления части полномочий по организации библиотечного обслуживания населения, комплектованию и обеспечению сохранности библиотечных фондов библиотек Мещеряковского сельского поселения муниципальному образованию «Верхнедонско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олномочия будут осуществляться муниципальным бюджетным учреждением культуры Верхнедонского района «Межпоселенческая центральная библиотека». В связи с этим, возникает необходимость ликвидации юридического лица - муниципального бюджетного учреждения культуры Мещеряковского сельского поселения «Мещеряковская сельская библиотек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Федерального закона от 29 декабря 1994 года № 78-ФЗ «О библиотечном деле» решение о реорганизации или ликвидации муниципальной библиотеки, расположенной в сельском поселении, может быть принято только с учетом результатов опроса жителей дан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просим ответить на следующий вопро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ы ли вы с ликвидацией муниципального бюджетного учреждения  культуры Мещеряковского сельского поселения «Мещеряковская сельская библиотека»?».</w:t>
      </w:r>
    </w:p>
    <w:p>
      <w:pPr>
        <w:pStyle w:val="Style13"/>
        <w:ind w:left="0" w:right="21"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54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3"/>
        <w:ind w:left="0" w:right="21" w:firstLine="567"/>
        <w:rPr>
          <w:bCs w:val="false"/>
          <w:sz w:val="24"/>
        </w:rPr>
      </w:pPr>
      <w:r>
        <w:rPr>
          <w:bCs w:val="false"/>
          <w:sz w:val="24"/>
        </w:rPr>
        <w:t xml:space="preserve">   </w:t>
      </w:r>
    </w:p>
    <w:p>
      <w:pPr>
        <w:pStyle w:val="Normal"/>
        <w:tabs>
          <w:tab w:val="clear" w:pos="708"/>
          <w:tab w:val="left" w:pos="8112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Подпись_______________________ФИО_________________________________________________</w:t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Дата рождения_______________________________________________________________________</w:t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Адрес места жительства_______________________________________________________________</w:t>
      </w:r>
    </w:p>
    <w:p>
      <w:pPr>
        <w:pStyle w:val="Style16"/>
        <w:rPr/>
      </w:pPr>
      <w:r>
        <w:rPr/>
        <w:t xml:space="preserve">Опрос провёл: __________________ </w:t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Примечание: При голосовании участник опроса ставит любой знак в квадрате под словом «за» или «против» в соответствии со своим волеизъявление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" w:hanging="0"/>
      <w:jc w:val="both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600"/>
      <w:jc w:val="both"/>
    </w:pPr>
    <w:rPr>
      <w:rFonts w:ascii="Arial" w:hAnsi="Arial" w:cs="Arial"/>
      <w:bCs/>
    </w:rPr>
  </w:style>
  <w:style w:type="paragraph" w:styleId="2">
    <w:name w:val="Основной текст с отступом 2"/>
    <w:basedOn w:val="Normal"/>
    <w:qFormat/>
    <w:pPr>
      <w:ind w:left="1080" w:hanging="1080"/>
      <w:jc w:val="both"/>
    </w:pPr>
    <w:rPr>
      <w:rFonts w:ascii="Arial" w:hAnsi="Arial" w:cs="Arial"/>
      <w:bCs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rFonts w:ascii="Arial" w:hAnsi="Arial" w:cs="Arial"/>
      <w:bCs/>
    </w:rPr>
  </w:style>
  <w:style w:type="paragraph" w:styleId="Style13">
    <w:name w:val="Цитата"/>
    <w:basedOn w:val="Normal"/>
    <w:qFormat/>
    <w:pPr>
      <w:ind w:left="1843" w:right="209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9:00Z</dcterms:created>
  <dc:creator>_</dc:creator>
  <dc:description/>
  <cp:keywords/>
  <dc:language>en-US</dc:language>
  <cp:lastModifiedBy>user</cp:lastModifiedBy>
  <cp:lastPrinted>2015-11-02T16:11:00Z</cp:lastPrinted>
  <dcterms:modified xsi:type="dcterms:W3CDTF">2015-12-03T07:08:00Z</dcterms:modified>
  <cp:revision>4</cp:revision>
  <dc:subject/>
  <dc:title>СОВЕТ  ДЕПУТАТОВ</dc:title>
</cp:coreProperties>
</file>