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ДОН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ЩЕРЯКОВСКОЕ СЕЛЬСКОЕ ПОСЕЛЕНИЕ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ЩЕРЯКОВСКОГО СЕЛЬСКОГО ПОСЕЛЕНИЯ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РЕШЕНИЕ №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» сентября 2019г.                                                                        х. Мещеряковский    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т 27.12.2018 №158 «О бюдж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рхнедонского района на 2019 год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плановый период 2020 и 2021 годов»</w:t>
      </w:r>
      <w:r>
        <w:rPr>
          <w:sz w:val="28"/>
          <w:szCs w:val="28"/>
        </w:rPr>
        <w:t xml:space="preserve">            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ещеряков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брания депутатов Мещеряковского сельского поселения от 27.12.2018 №158 «О бюджете 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рхнедонского района на 2019 год </w:t>
      </w:r>
      <w:r>
        <w:rPr>
          <w:color w:val="000000"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 в пункте 1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подпункте 1 цифры «9967.3» заменить цифрами «9978.7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дпункте 2 цифры «10305.5» заменить цифрами «10316.9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5 в пункте 1 цифры «3517.6» заменить цифрами «3529.0»;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11"/>
        <w:gridCol w:w="992"/>
        <w:gridCol w:w="993"/>
        <w:gridCol w:w="1134"/>
      </w:tblGrid>
      <w:tr>
        <w:trPr>
          <w:trHeight w:val="362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362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2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Мещеряковского сельского поселения Верхнедонского района на 2019 год</w:t>
            </w:r>
          </w:p>
        </w:tc>
      </w:tr>
      <w:tr>
        <w:trPr>
          <w:trHeight w:val="362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  <w:tr>
        <w:trPr>
          <w:trHeight w:val="362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2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Мещеряковского сельского поселения Верхнедонского района на 2019 год и плановый период 2020 и 2021годов</w:t>
            </w:r>
          </w:p>
        </w:tc>
      </w:tr>
      <w:tr>
        <w:trPr>
          <w:trHeight w:val="159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1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0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9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.9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7.0</w:t>
            </w:r>
          </w:p>
        </w:tc>
      </w:tr>
      <w:tr>
        <w:trPr>
          <w:trHeight w:val="18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</w:tr>
      <w:tr>
        <w:trPr>
          <w:trHeight w:val="78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.5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4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.6</w:t>
            </w:r>
          </w:p>
        </w:tc>
      </w:tr>
      <w:tr>
        <w:trPr>
          <w:trHeight w:val="37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104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30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6</w:t>
            </w:r>
          </w:p>
        </w:tc>
      </w:tr>
      <w:tr>
        <w:trPr>
          <w:trHeight w:val="96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6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4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17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 06000 0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21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.2</w:t>
            </w:r>
          </w:p>
        </w:tc>
      </w:tr>
      <w:tr>
        <w:trPr>
          <w:trHeight w:val="7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.2</w:t>
            </w:r>
          </w:p>
        </w:tc>
      </w:tr>
      <w:tr>
        <w:trPr>
          <w:trHeight w:val="7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.7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.7</w:t>
            </w:r>
          </w:p>
        </w:tc>
      </w:tr>
      <w:tr>
        <w:trPr>
          <w:trHeight w:val="7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.7</w:t>
            </w:r>
          </w:p>
        </w:tc>
      </w:tr>
      <w:tr>
        <w:trPr>
          <w:trHeight w:val="7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</w:t>
      </w:r>
      <w:r>
        <w:rPr>
          <w:color w:val="000000"/>
        </w:rPr>
        <w:t xml:space="preserve">   </w:t>
      </w:r>
      <w:r>
        <w:rPr>
          <w:sz w:val="28"/>
          <w:szCs w:val="28"/>
        </w:rPr>
        <w:t xml:space="preserve">       4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827"/>
        <w:gridCol w:w="1418"/>
        <w:gridCol w:w="709"/>
        <w:gridCol w:w="1134"/>
        <w:gridCol w:w="1134"/>
      </w:tblGrid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О бюджете Мещеряковского сельского поселения Верхнедонского района на 2019 год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99" w:hRule="atLeast"/>
        </w:trPr>
        <w:tc>
          <w:tcPr>
            <w:tcW w:w="113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ещеряковского сельского поселения Верхнедонского района на 2019 год и на плановый период 2020 и 2021 годов</w:t>
            </w:r>
          </w:p>
        </w:tc>
      </w:tr>
      <w:tr>
        <w:trPr>
          <w:trHeight w:val="399" w:hRule="atLeast"/>
        </w:trPr>
        <w:tc>
          <w:tcPr>
            <w:tcW w:w="113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2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827"/>
        <w:gridCol w:w="1418"/>
        <w:gridCol w:w="1843"/>
        <w:gridCol w:w="1134"/>
      </w:tblGrid>
      <w:tr>
        <w:trPr>
          <w:tblHeader w:val="true"/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8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8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8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8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16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        5) Приложение 6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172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49"/>
                              <w:gridCol w:w="356"/>
                              <w:gridCol w:w="474"/>
                              <w:gridCol w:w="1803"/>
                              <w:gridCol w:w="679"/>
                              <w:gridCol w:w="1022"/>
                              <w:gridCol w:w="1134"/>
                              <w:gridCol w:w="110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решению Собрания депутатов Мещеря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 бюджете Мещеря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рхнедон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на плановый период 2020 и 2021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8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 разделам,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м Мещеряковского сельского поселения и непрограммным направл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ятельности), группам (подгруппам) видов расходов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7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ов бюджета Мещеряковского сельского поселения Верхнедонского района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20 год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316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73.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11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5.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39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2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9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2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9.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существление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фонд Администрации Мещеряковского сельского поселения на финансовое обеспечение непредвиденных расходов в рамках непрограммных расходов Администрации Мещеряковского сельского поселения (Резервные сре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.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прозрачности деятельности аппарата Администрации Мещеря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, в рамках подпрограммы «Противодействие коррупции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1 00 270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ганизационно- технические мероприятия в рамках подпрограммы «Обеспечение общественного порядка, 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нужд) 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2 00 2706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1 00 271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1 00 272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Развитие муниципального управления и муниципальной службы в Мещеряковском сельском поселении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1 00 272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муниципального имущества, признание прав и регулирование отношений по муниципальной собственности Мещеряковского сельского поселения в рамка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1 00 272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ходы по организации и обеспечению проведения диспансеризации муниципальных служащих администрации поселения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1 00 272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ленство Администрации Мещеряковского сельского поселения в ассоциации «Совет муниципальных образований Ростовской области» в рамка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1 00 272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ловно утвержденные расходы в рамках непрограммных расходов Администрации Мещеряк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Мещеряк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4.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4.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3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обеспечению пожарной безопасности в рамках подпрограммы «Пожарная безопасность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1 00 270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приобретение пожарного оборудования и снаряж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мках подпрограммы «Пожарная безопасность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1 00 7126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4.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 1 00 271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евание земельных участк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 9 00 272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4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0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4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0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ичное освещение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0 270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9.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зеленение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0 270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мест захоронения(кладбищ)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0 270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чие расходы по благоустройству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0 2704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5.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ализация направления расходов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0 999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обретение оборудования и материалов для развития и восстановления объектов электрических сетей наружного (уличного) освещения в рамках подпрограмм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«Развитие и модернизация электрических сетей, включая сети уличного освещения»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2 00 271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рганизацию индивидуального обучения муниципальных служащих в рамках подпрограммы «Развитие муниципального управления и муниципальной службы в Мещеряковском сельском поселении»,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1 00 271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49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99.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6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49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99.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6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беспечение деятельности (оказание услуг) муниципальных учреждений Мещеряковского сельского поселения в рамках подпрограммы «Развитие культуры» муниципальной программы Мещеряковского сельского поселения «Развитие культуры и туризм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 1 00 005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65.4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6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Мещеряковского сельского поселения «Развитие культуры и туризма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 1 00 850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29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капитальный ремонт памятников в рамках подпрограммы «Развитие культуры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 1 00 S33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3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Мещеряковского сельского поселения «Социальная поддержка граждан»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1 00 100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8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841.9pt;mso-wrap-distance-left:9pt;mso-wrap-distance-right:9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49"/>
                        <w:gridCol w:w="356"/>
                        <w:gridCol w:w="474"/>
                        <w:gridCol w:w="1803"/>
                        <w:gridCol w:w="679"/>
                        <w:gridCol w:w="1022"/>
                        <w:gridCol w:w="1134"/>
                        <w:gridCol w:w="110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решению Собрания депутатов Мещеряк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О бюджете Мещеря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рхнедонского района на 2019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на плановый период 2020 и 2021 годов»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48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7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разделам,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7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м Мещеряковского сельского поселения и непрограммным направления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7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ятельности), группам (подгруппам) видов расходов классифик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72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ходов бюджета Мещеряковского сельского поселения Верхнедонского района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020 год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316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73.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5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11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5.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7.8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9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2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7.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9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2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7.1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3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9.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9.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осуществление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46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фонд Администрации Мещеряковского сельского поселения на финансовое обеспечение непредвиденных расходов в рамках непрограммных расходов Администрации Мещеряковского сельского поселения (Резервные средст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.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.7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прозрачности деятельности аппарата Администрации Мещеря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, в рамках подпрограммы «Противодействие коррупции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1 00 270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онно- технические мероприятия в рамках подпрограммы «Обеспечение общественного порядка, 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нужд)  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2 00 2706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05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1 00 271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1 00 272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Развитие муниципального управления и муниципальной службы в Мещеряковском сельском поселении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1 00 272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муниципального имущества, признание прав и регулирование отношений по муниципальной собственности Мещеряковского сельского поселения в рамка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1 00 272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ходы по организации и обеспечению проведения диспансеризации муниципальных служащих администрации поселения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1 00 2727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ленство Администрации Мещеряковского сельского поселения в ассоциации «Совет муниципальных образований Ростовской области» в рамка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1 00 272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ловно утвержденные расходы в рамках непрограммных расходов Администрации Мещеряк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8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.3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Мещеряк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.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4.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4.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6553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по обеспечению пожарной безопасности в рамках подпрограммы «Пожарная безопасность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1 00 270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приобретение пожарного оборудования и снаряж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мках подпрограммы «Пожарная безопасность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1 00 7126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4.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 1 00 271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евание земельных участк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 9 00 272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4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0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0.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4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0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0.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ичное освещение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0 270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9.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9.6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зеленение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0 270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е мест захоронения(кладбищ)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0 270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чие расходы по благоустройству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0 2704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5.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я направления расходов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0 999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5.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обретение оборудования и материалов для развития и восстановления объектов электрических сетей наружного (уличного) освещения в рамках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«Развитие и модернизация электрических сетей, включая сети уличного освещения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2 00 271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организацию индивидуального обучения муниципальных служащих в рамках подпрограммы «Развитие муниципального управления и муниципальной службы в Мещеряковском сельском поселении»,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1 00 271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49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99.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65.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49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99.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65.4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обеспечение деятельности (оказание услуг) муниципальных учреждений Мещеряковского сельского поселения в рамках подпрограммы «Развитие культуры» муниципальной программы Мещеряковского сельского поселения «Развитие культуры и туризма» (Субсидии бюджетным учреждениям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 1 00 005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565.4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65.4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предоставление межбюджетных трансфертов из бюджета сельского поселения в рамках подпрограммы «Развитие культуры» муниципальной программы Мещеряковского сельского поселения «Развитие культуры и туризма» (Иные межбюджетные трансферты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 1 00 850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29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капитальный ремонт памятников в рамках подпрограммы «Развитие культуры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 1 00 S33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3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0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8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.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8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.0</w:t>
                            </w:r>
                          </w:p>
                        </w:tc>
                      </w:tr>
                      <w:tr>
                        <w:trPr>
                          <w:trHeight w:val="516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Мещеряковского сельского поселения «Социальная поддержка граждан»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1 00 100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8.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533"/>
        <w:gridCol w:w="567"/>
        <w:gridCol w:w="1843"/>
        <w:gridCol w:w="709"/>
        <w:gridCol w:w="1168"/>
        <w:gridCol w:w="1109"/>
        <w:gridCol w:w="25"/>
        <w:gridCol w:w="1085"/>
      </w:tblGrid>
      <w:tr>
        <w:trPr>
          <w:trHeight w:val="5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66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брания депутатов Меще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Мещеряковского сельского поселения Верхнедонского района на 2019 год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ещеряковского сельского поселения Верхнедонского райо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 и на плановый период 2020 и 2021 г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16.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473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250.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щеряковского сель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16.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473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250.1</w:t>
            </w:r>
          </w:p>
        </w:tc>
      </w:tr>
      <w:tr>
        <w:trPr>
          <w:trHeight w:val="12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6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.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7.1 </w:t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.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.8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1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ещеряковского сельского поселения на финансовое обеспечение непредвиденных расходов в рамках непрограммных расходов Администрации Мещеряковского сельского поселения (Резервные средст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зрачности деятельности аппарата Администрации Мещеря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, в рамках подпрограммы «Противодействие коррупции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80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- технические мероприятия в рамках подпрограммы «Обеспечение общественного порядка, 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нужд)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Мещеряковского сельского поселения в рамках </w:t>
            </w:r>
            <w:r>
              <w:rPr>
                <w:color w:val="000000"/>
                <w:sz w:val="28"/>
                <w:szCs w:val="28"/>
              </w:rPr>
              <w:t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обеспечению проведения диспансеризации муниципальных служащих администрации поселения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Администрации Мещеряковского сельского поселения в ассоциации «Совет муниципальных образований Ростовской области» в рамках </w:t>
            </w:r>
            <w:r>
              <w:rPr>
                <w:color w:val="000000"/>
                <w:sz w:val="28"/>
                <w:szCs w:val="28"/>
              </w:rPr>
              <w:t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Администрации Мещеряковского сельского поселения (Специальные расхо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2</w:t>
            </w:r>
          </w:p>
        </w:tc>
      </w:tr>
      <w:tr>
        <w:trPr>
          <w:trHeight w:val="18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8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7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33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0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.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.6</w:t>
            </w:r>
          </w:p>
        </w:tc>
      </w:tr>
      <w:tr>
        <w:trPr>
          <w:trHeight w:val="12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(кладбищ)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благоустройству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и материалов для развития и восстановления объектов электрических сетей наружного (уличного) освещ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ндивидуального обучения муниципальных служащих в рамках подпрограммы «Развитие муниципального управления и муниципальной службы в Мещеряковском сельском поселении»,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(оказание услуг) муниципальных учреждений сельского поселения в рамках подпрограммы «Развитие культуры» муниципальной программы Мещеря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Мещеря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709"/>
        <w:gridCol w:w="709"/>
        <w:gridCol w:w="567"/>
        <w:gridCol w:w="1134"/>
        <w:gridCol w:w="1275"/>
        <w:gridCol w:w="993"/>
      </w:tblGrid>
      <w:tr>
        <w:trPr>
          <w:trHeight w:val="525" w:hRule="atLeast"/>
        </w:trPr>
        <w:tc>
          <w:tcPr>
            <w:tcW w:w="107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ще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07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ещеря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хнедонского района на 2019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иод 2020 и 2021 годов»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10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Мещеряковского сельского поселения</w:t>
            </w:r>
          </w:p>
        </w:tc>
      </w:tr>
      <w:tr>
        <w:trPr>
          <w:trHeight w:val="537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80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Мещеряковского сельского поселения Верхнедо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0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.1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"Развитие благоустройства» Меще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.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6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6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в рамках подпрограммы "Благоустройство" муниципальной программы Мещеряковского сельского поселения " Развитие благоустройства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ест захоронения(кладбищ) в рамках подпрограммы "Благоустройство" муниципальной программы Мещеряковского сельского поселения " Развитие благоустройства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благоустройству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Мещеря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Мещеря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0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зрачности деятельности аппарата Администрации Мещеря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, в рамках подпрограммы «Противодействие коррупции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0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</w:t>
            </w:r>
            <w:r>
              <w:rPr>
                <w:color w:val="000000"/>
                <w:sz w:val="28"/>
                <w:szCs w:val="28"/>
              </w:rPr>
              <w:t xml:space="preserve">«Обеспечение общественного порядка, профилактика экстремизма и терроризма в Мещеряковском сельском поселен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- технические мероприятия в рамках подпрограммы «Обеспечение общественного порядка, профилактика экстремизма и терроризма в Мещеряковском сельском поселении» муниципальной программы Меще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04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8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Мещеряк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8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.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(оказание услуг) муниципальных учреждений сельского поселения в рамках подпрограммы «Развитие культуры» муниципальной программы Мещеря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ети внутрипоселковых автомобильных дорог Меще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Меще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5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5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</w:t>
            </w:r>
            <w:r>
              <w:rPr>
                <w:kern w:val="2"/>
                <w:sz w:val="28"/>
                <w:szCs w:val="28"/>
              </w:rPr>
              <w:t xml:space="preserve"> Развитие и модернизация электрических сетей, включая сети уличного освещения</w:t>
            </w:r>
            <w:r>
              <w:rPr>
                <w:sz w:val="28"/>
                <w:szCs w:val="28"/>
              </w:rPr>
              <w:t xml:space="preserve">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8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и материалов для развития и восстановления объектов электрических сетей наружного (уличного) освещ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5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Мещеря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ндивидуального обучения муниципальных служащих в рамках подпрограммы «Развитие муниципального управления и муниципальной службы в Мещеряковском сельском поселении»,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1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»,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2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Мещеряковского сельского поселения в рамках </w:t>
            </w:r>
            <w:r>
              <w:rPr>
                <w:color w:val="000000"/>
                <w:sz w:val="28"/>
                <w:szCs w:val="28"/>
              </w:rPr>
              <w:t xml:space="preserve"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обеспечению проведения диспансеризации муниципальных служащих администрации поселения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ство Администрации Мещеряковского сельского поселения в ассоциации «Совет муниципальных образований Ростовской области» в рамках </w:t>
            </w:r>
            <w:r>
              <w:rPr>
                <w:color w:val="000000"/>
                <w:sz w:val="28"/>
                <w:szCs w:val="28"/>
              </w:rPr>
              <w:t>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ещеряков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циальная поддержка отдельных категорий граждан» муниципальной программы Мещеряковского сельского поселения «Социальная поддержка гражда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Мещеря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Мещеря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2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.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щеря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.7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.1</w:t>
            </w:r>
          </w:p>
        </w:tc>
      </w:tr>
      <w:tr>
        <w:trPr>
          <w:trHeight w:val="218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8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Мещеряковского сельского поселения» (Расходы на выплаты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Мещеря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.2</w:t>
            </w:r>
          </w:p>
        </w:tc>
      </w:tr>
      <w:tr>
        <w:trPr>
          <w:trHeight w:val="35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ещеряковского сельского поселения на финансовое обеспечение непредвиденных расходов в рамках непрограммных расходов Администрации Мещеряковского сельского поселения (Резервные средст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68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1755</wp:posOffset>
                      </wp:positionV>
                      <wp:extent cx="7010400" cy="9525"/>
                      <wp:effectExtent l="635" t="3175" r="635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0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.65pt" to="545.8pt,6.35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Администрации Мещеряковского сельского поселения (Специальные расходы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2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9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/>
            </w:pPr>
            <w:r>
              <w:rPr/>
              <w:t xml:space="preserve">«О бюджете Мещеряковского сельского поселения Верхнедонского района 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/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бюджетные трансферты, передаваемые бюджетам муниципальных районов из бюджета Мещеряковского сельского поселения Верхнедонского района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977"/>
        <w:gridCol w:w="2835"/>
      </w:tblGrid>
      <w:tr>
        <w:trPr>
          <w:trHeight w:val="15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на создание условий для организаций досуга и обеспечения жителей поселения услугами организаци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щеряковского сельского поселения                                        М. В. Удовкина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9-09-04T14:10:00Z</cp:lastPrinted>
  <dcterms:modified xsi:type="dcterms:W3CDTF">2019-09-05T08:17:00Z</dcterms:modified>
  <cp:revision>328</cp:revision>
  <dc:subject/>
  <dc:title>ПРОЕКТ</dc:title>
</cp:coreProperties>
</file>