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/>
          <w:b w:val="false"/>
          <w:bCs w:val="false"/>
          <w:color w:val="000000"/>
          <w:sz w:val="24"/>
          <w:szCs w:val="24"/>
        </w:rPr>
        <w:t xml:space="preserve">                             </w:t>
      </w:r>
      <w:r>
        <w:rPr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22"/>
        <w:jc w:val="center"/>
        <w:rPr/>
      </w:pPr>
      <w:r>
        <w:rPr>
          <w:sz w:val="28"/>
          <w:szCs w:val="28"/>
        </w:rPr>
        <w:t>АДМИНИСТРАЦИЯ МЕЩЕ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2018                                           №                             х.Мещеряковский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щеряков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муниципальными финансами»  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Мещеряковского сельского поселения от 20.09.2018 № 110 «Об утверждении Порядка разработки, реализации и оценки эффективности муниципальных программ Мещеряковского сельского поселения» и постановлением Администрации Мещеряковского сельского поселения от 20.09.2018 №109 «Об утверждении Перечня муниципальных программ Мещеряковского сельского поселения» Администрация Мещеряк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Мещеря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Мещеряк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Мещеряковского сельского поселения Верхнедо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Мещеряковского сельского поселения                              Л.А. Сытина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Администрации Мещеряковского сельского поселения от        № _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Мещеря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Мещеряко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ещеряк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3. «Управление муниципальным долгом Мещеряковского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Мещеряков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Мещеряковского сельского поселения Верхнедонского района к уровню предыдущего года (в сопоставимых условиях)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0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стабильных финансовых условий для повышения уровня и качества жизни населения Мещеряков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балансированность бюджета сельского поселения и отсутствие просроченной кредиторской задолж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 сельского поселения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бюджета сельского поселения, формируемых в рамках муниципальных программ Мещеряковского сельского поселения, в общем объеме расходов бюджета сельского поселения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 сельского поселения в рамках и с учетом долгосрочного прогноза параметров бюджетной системы Мещеряко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Собрания депутатов Мещеряковского сельского поселения о бюджете сельского поселения, организации исполнения бюджета сельского поселения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Ростовской области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Мещеряков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муниципального финансового контроля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бюджета сельского посел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сельского поселения и об отчете об исполнении бюджет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Мещеряк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Мещеряков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8"/>
                <w:szCs w:val="28"/>
              </w:rPr>
              <w:t>Мещеряковского</w:t>
            </w:r>
            <w:r>
              <w:rPr>
                <w:sz w:val="28"/>
                <w:szCs w:val="28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kern w:val="2"/>
                <w:sz w:val="28"/>
                <w:szCs w:val="28"/>
              </w:rPr>
              <w:t>Мещеряк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Мещеряковского сельского поселения </w:t>
              <w:br/>
              <w:t xml:space="preserve">в объеме расходов бюджета сельского поселения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Мещеряко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Мещеряк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ещеряковского сельского поселения остаются достижение опережающих темпов экономического развития сельского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Мещеряковского сельского поселения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Мещеря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Мещеря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Мещеряк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ещеряковского сельского поселения, проведение оценки бюджетной эффективности реализации муниципальных программ с последующей оптимизацией расходов бюджета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Мещеря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ещеря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област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донского реги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9"/>
        <w:ind w:left="9781" w:hanging="0"/>
        <w:jc w:val="center"/>
        <w:rPr>
          <w:b/>
          <w:b/>
          <w:kern w:val="2"/>
        </w:rPr>
      </w:pPr>
      <w:bookmarkStart w:id="22" w:name="sub_1001"/>
      <w:bookmarkEnd w:id="22"/>
      <w:r>
        <w:rPr>
          <w:kern w:val="2"/>
        </w:rPr>
        <w:t>Приложение № 1</w:t>
      </w:r>
    </w:p>
    <w:p>
      <w:pPr>
        <w:pStyle w:val="Style39"/>
        <w:ind w:left="9781" w:hanging="0"/>
        <w:jc w:val="center"/>
        <w:rPr>
          <w:kern w:val="2"/>
        </w:rPr>
      </w:pPr>
      <w:bookmarkStart w:id="23" w:name="sub_1001"/>
      <w:bookmarkEnd w:id="23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9"/>
        <w:ind w:left="9781" w:hanging="0"/>
        <w:jc w:val="center"/>
        <w:rPr>
          <w:kern w:val="2"/>
        </w:rPr>
      </w:pPr>
      <w:r>
        <w:rPr>
          <w:kern w:val="2"/>
          <w:szCs w:val="28"/>
        </w:rPr>
        <w:t>Мещеряковского</w:t>
      </w:r>
      <w:r>
        <w:rPr>
          <w:kern w:val="2"/>
        </w:rPr>
        <w:t xml:space="preserve"> сельского поселения  «Управление муниципальными финансами и создание</w:t>
      </w:r>
    </w:p>
    <w:p>
      <w:pPr>
        <w:pStyle w:val="Style39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Мещеря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Мещеряковского сельского поселения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консолидированного  бюджета сельского поселения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19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консолидированного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26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27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28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28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28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290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сельского поселения, формируемых в рамках муниципальных программ Мещеряковского сельского поселения, в общем объеме расходо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ещеряк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Мещеряков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9781" w:hanging="0"/>
        <w:jc w:val="center"/>
        <w:rPr/>
      </w:pPr>
      <w:r>
        <w:rPr/>
      </w:r>
    </w:p>
    <w:p>
      <w:pPr>
        <w:pStyle w:val="Style39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9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39"/>
        <w:ind w:left="9781" w:hanging="0"/>
        <w:jc w:val="center"/>
        <w:rPr/>
      </w:pPr>
      <w:r>
        <w:rPr>
          <w:kern w:val="2"/>
          <w:szCs w:val="28"/>
        </w:rPr>
        <w:t>Мещеряковского</w:t>
      </w:r>
      <w:r>
        <w:rPr/>
        <w:t xml:space="preserve"> сельского поселения «Управление муниципальными финансами и создание</w:t>
      </w:r>
    </w:p>
    <w:p>
      <w:pPr>
        <w:pStyle w:val="Style39"/>
        <w:ind w:left="9781" w:hanging="0"/>
        <w:jc w:val="center"/>
        <w:rPr>
          <w:szCs w:val="28"/>
        </w:rPr>
      </w:pPr>
      <w:r>
        <w:rPr/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Мещеряко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консолидированного  бюджета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консолидированного бюджета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2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29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3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30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310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сельского поселения, формируемых в рамках муниципальных программ Мещеряковского сельского поселения, в общем объеме расходов бюджета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бюджета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ещеряк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Мещеряков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/>
      </w:pPr>
      <w:r>
        <w:rPr>
          <w:kern w:val="2"/>
          <w:sz w:val="28"/>
          <w:szCs w:val="28"/>
        </w:rPr>
        <w:t>Мещеряковского</w:t>
      </w:r>
      <w:r>
        <w:rPr>
          <w:bCs/>
          <w:kern w:val="2"/>
          <w:sz w:val="28"/>
          <w:szCs w:val="28"/>
        </w:rPr>
        <w:t xml:space="preserve"> сельского поселения «Управление</w:t>
      </w:r>
    </w:p>
    <w:p>
      <w:pPr>
        <w:pStyle w:val="Normal"/>
        <w:autoSpaceDE w:val="false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муниципальными финансами и создание</w:t>
      </w: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kern w:val="2"/>
          <w:sz w:val="28"/>
          <w:szCs w:val="28"/>
        </w:rPr>
        <w:t>Мещеряковского</w:t>
      </w:r>
      <w:r>
        <w:rPr>
          <w:bCs/>
          <w:kern w:val="2"/>
          <w:sz w:val="28"/>
          <w:szCs w:val="28"/>
        </w:rPr>
        <w:t xml:space="preserve"> сельского поселения 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426"/>
        <w:gridCol w:w="2442"/>
        <w:gridCol w:w="1919"/>
        <w:gridCol w:w="1920"/>
        <w:gridCol w:w="4179"/>
        <w:gridCol w:w="3482"/>
        <w:gridCol w:w="275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426"/>
        <w:gridCol w:w="2442"/>
        <w:gridCol w:w="1919"/>
        <w:gridCol w:w="1920"/>
        <w:gridCol w:w="4179"/>
        <w:gridCol w:w="3482"/>
        <w:gridCol w:w="2752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6" w:name="sub_211"/>
            <w:r>
              <w:rPr>
                <w:kern w:val="2"/>
                <w:sz w:val="24"/>
                <w:szCs w:val="24"/>
              </w:rPr>
              <w:t>1.</w:t>
            </w:r>
            <w:bookmarkEnd w:id="26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Мещеряк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7" w:name="sub_212"/>
            <w:r>
              <w:rPr>
                <w:kern w:val="2"/>
                <w:sz w:val="24"/>
                <w:szCs w:val="24"/>
              </w:rPr>
              <w:t>2.</w:t>
            </w:r>
            <w:bookmarkEnd w:id="27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Мещеряк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8" w:name="sub_213"/>
            <w:r>
              <w:rPr>
                <w:kern w:val="2"/>
                <w:sz w:val="24"/>
                <w:szCs w:val="24"/>
              </w:rPr>
              <w:t>3.</w:t>
            </w:r>
            <w:bookmarkEnd w:id="28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бюджета сельского поселения, формируемых в рамках муниципальных программ, к общему объему расходов бюджета сельского поселения составит в 2030 году более 90 процен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о бюджете сельского поселения, осуществление организации исполнения бюджета сельского поселения, формирования бюджетной отчетности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законодательства Ростовской област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9" w:name="sub_221"/>
            <w:r>
              <w:rPr>
                <w:kern w:val="2"/>
                <w:sz w:val="24"/>
                <w:szCs w:val="24"/>
              </w:rPr>
              <w:t>4.</w:t>
            </w:r>
            <w:bookmarkEnd w:id="29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Мещеряковского сельского поселения, подготовка и принятие нормативных правовых актов Администрации Мещеряковского сельского поселения области по вопросам организации бюджетного процесс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сельского пос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Мещеряк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 сельского поселения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ещеряковского сельского поселения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Мещеряк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Мещеряков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0" w:name="sub_231"/>
            <w:r>
              <w:rPr>
                <w:kern w:val="2"/>
                <w:sz w:val="24"/>
                <w:szCs w:val="24"/>
              </w:rPr>
              <w:t>7.</w:t>
            </w:r>
            <w:bookmarkEnd w:id="3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Мещеряковского сельского поселения, управления муниципальным долгом в соответствии с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Мещеряков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государственного долга Рост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1" w:name="sub_232"/>
            <w:r>
              <w:rPr>
                <w:kern w:val="2"/>
                <w:sz w:val="24"/>
                <w:szCs w:val="24"/>
              </w:rPr>
              <w:t>8.</w:t>
            </w:r>
            <w:bookmarkEnd w:id="31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Мещеряк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щеряк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Мещеряковского сельского поселения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щеряковского сельского поселения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сельского поселения на реализацию муниципальной программы Мещеря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5"/>
        <w:gridCol w:w="571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ещеря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Мещеряковского сельского посе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бюджета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Мещеряков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ещеряковского сельского поселения, управления муниципальным долгом Мещеря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нистерство финансов Ростовско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Мещеря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ещеря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2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ВР – вид расходов.</w:t>
      </w:r>
      <w:bookmarkEnd w:id="33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Мещеряко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ещеря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Мещеря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ещеряков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4" w:name="sub_1002"/>
      <w:bookmarkStart w:id="35" w:name="sub_1002"/>
      <w:bookmarkEnd w:id="3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2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ещеря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ещеряк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Мещеряковского сельского поселения от 10.10.2013 № 69 «Об утверждении муниципальной программы Мещеряк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sectPr>
      <w:footerReference w:type="default" r:id="rId1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User</cp:lastModifiedBy>
  <cp:lastPrinted>2018-09-19T14:20:00Z</cp:lastPrinted>
  <dcterms:modified xsi:type="dcterms:W3CDTF">2018-10-12T08:59:00Z</dcterms:modified>
  <cp:revision>208</cp:revision>
  <dc:subject/>
  <dc:title/>
</cp:coreProperties>
</file>