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ДОНСКО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ЩЕРЯК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ЩЕРЯ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7                                   №169                            х. Мещеряк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щеря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02.12.2016 №2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 долгом муниципального образования «Мещеряковское сельское поселение», принятия мер по снижению долговой нагрузки Администрация Мещеря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ещеря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02.12.2016 №222 «Об утверждении долговой полити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ещеряковского сельское поселение» на 2017 год и среднесрочный период 2018-2019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менение, изложив приложение</w:t>
        <w:br/>
        <w:t>к нему в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ведующего сектором экономики и финансов Улитину И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щеряковского сельского поселения                                    Л.А. Сы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9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9"/>
          <w:rFonts w:eastAsia="Calibri"/>
        </w:rPr>
        <w:t xml:space="preserve"> </w:t>
      </w:r>
      <w:r>
        <w:rPr>
          <w:rStyle w:val="FontStyle19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ще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6 №2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</w:t>
        <w:br/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ЩЕРЯКОВСКОЕ СЕЛЬСКОЕ ПОСЕЛЕНИЕ» НА 2017 ГОД И СРЕДНЕСРОЧНЫЙ ПЕРИОД 2018-2019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говая политика муниципального образования «Мещеряковское сельское поселение» на 2017 год и среднесрочный период 2018-2019 годов (далее – долговая политика МО «Мещеряковское сельское поселение») является составной частью бюджетной политики, которая определяется прогнозом социально-экономического развития муниципального образования «Мещеряковское сельское поселение» на 2017-2019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говая политика МО «Мещеряковское сельское поселение» направлена на обеспечение финансирования дефицита бюджета Мещеряковского сельского поселения и погашения долговых обязательств МО «Мещеряковское сельское поселение» путем привлечения бюджетных кредитов из областного бюджета и бюджета муниципального района на благоприятных условиях, поддержания экономически безопасного уровня муниципаль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принципы долговой политик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Мещеряковское сельское поселение»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долговой политики МО «Мещеряковское сельское поселение» являются: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долговой устойчивости бюджета Мещеряковского сельского поселения Верхнедонского района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умеренной долговой нагрузки на бюджет Мещеряковского сельского поселения Верхнедонского района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условного исполнения и обслуживания долговых обязательств МО «Мещеряковское сельское поселение» в полном объеме и в установленные сроки;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долговой политики, ориентированной на долгосрочные заимствования и равномерное распределение погашения долговых обязательств;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тоимости обслуживания муниципального долга МО «Мещеряковское сельское поселение»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долговой политики МО «Мещеряковское сельское поселение» являются: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е исполнение и обслуживание долговых обязательств МО «Мещеряковское сельское поселение» в полном объеме и в установленные сроки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тоимости обслуживания муниципального долга МО «Мещеряковское сельское поселение»;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системы управления муниципальным долгом МО «Мещеряковское сельское поселение»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долговой политики</w:t>
      </w:r>
    </w:p>
    <w:p>
      <w:pPr>
        <w:pStyle w:val="Style19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Мещеряковское сельское поселение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новными задачами долговой политики МО «Мещеряковское сельское поселение»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бъема долговых обязательств МО «Мещеряковское сельское поселение»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, установленных Бюджетным кодексом Российской Федерации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объема муниципального долга к утвержденному общему годовому объему доходов бюджета Мещеряковского сельского поселения Мещеряковского сельского поселения Верхнедонского района без учета утвержденного объема безвозмездных по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и расходов на обслуживание муниципального долга в расходах бюджета Мещеряковского сельского поселения Верхнедонского района за исключением объема расходов, осуществляемых за счет субвен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муниципального долга и заимствований МО «Мещеряков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стоимости обслуживания муниципального долга МО «Мещеряков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рисков наступления случаев исполнения предоставленных муниципальных гарантий МО «Мещеряков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осрочки исполнения обязательств по муниципальному дол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репутации муниципального образования «Мещеряковское сельское поселение» как надежного заемщика, безусловно и своевременно выполняющего свои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долговой политики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Мещеряковское сельское поселение»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олговой политики МО «Мещеряковское сельское поселение» являютс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униципального долга и планирование муниципальных заимствований МО «Мещеряковское сельское поселение» с точки зрения графика погашения, стоимости обслуживания и влияния на платежеспособность бюджета Мещеряковского сельского поселения Верхнедонского район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ониторинга соответствия размера дефицита бюджета Мещеряковского сельского поселения Верхнедонского района и параметров муниципального долга МО «Мещеряковское сельское поселение» ограничениями, установленным Бюджетным кодексом Российской Федерации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долговых обязательств МО «Мещеряковское сельское поселение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заимствований на среднесрочной (более одного года до трех лет) основ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го распределения сумм погашения и обслуживания долговых обязательств по года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решение о бюджете Верхнедонского района Верхнедонского района на очередной финансовый год и на плановый период бюджетных ассигнований на обслуживание и погашение муниципального долга МО «Мещеряковское сельское поселение» в полном объеме, а также условия о том, что расходы по обслуживанию и погашению долговых обязательств МО «Мещеряковское сельское поселение» не подлежат сокращению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части доходов, полученных при исполнении бюджета Мещеряковского сельского поселения Верхнедонского района сверх утвержденного решением о бюджете общего объема доходов, на замещение муниципальных заимствований и (или) погашение муниципального долга МО «Мещеряковское сельское поселение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ование механизма привлечения бюджетных кредитов на пополнение остатков средств на счете бюджета в целях эффективного управления текущей ликвидностью бюджета Мещеряковского сельского поселения Верхнедонского район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ли муниципальных гарантий в структуре муниципального долга МО «Мещеряковское сельское поселение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финансовым состоянием принципала при предоставлении муниципальных гарантий МО «Мещеряковское сельское поселение» и в период их действия на ежегодной основ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и полного учета информации о муниципальном долге МО «Мещеряковское сельское поселение», формирование отчетности о муниципальных долговых обязательствах МО «Мещеряковское сельское поселение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крытия информации о муниципальном долге МО «Мещеряковское сельское поселение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оддержанию репутации муниципального образования «Мещеряковское сельское поселение» как надежного заемщика и создание предпосылок для ее повыш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Л.А.  Сытина</w:t>
      </w:r>
    </w:p>
    <w:p>
      <w:pPr>
        <w:pStyle w:val="Normal"/>
        <w:spacing w:before="0" w:after="0"/>
        <w:ind w:left="7200"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jc w:val="right"/>
      <w:rPr/>
    </w:pPr>
    <w:r>
      <w:rPr/>
    </w:r>
  </w:p>
  <w:p>
    <w:pPr>
      <w:pStyle w:val="ConsPlus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8:00Z</dcterms:created>
  <dc:creator>Евгений</dc:creator>
  <dc:description/>
  <cp:keywords/>
  <dc:language>en-US</dc:language>
  <cp:lastModifiedBy>User</cp:lastModifiedBy>
  <cp:lastPrinted>2016-12-09T13:27:00Z</cp:lastPrinted>
  <dcterms:modified xsi:type="dcterms:W3CDTF">2017-11-23T13:05:00Z</dcterms:modified>
  <cp:revision>13</cp:revision>
  <dc:subject/>
  <dc:title>Постановление Правительства РО от 30.08.2012 N 826"О Порядке оценки эффективности налоговых льгот, установленных законодательством Ростовской области о налогах"</dc:title>
</cp:coreProperties>
</file>