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МЕЩЕРЯК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МЕЩЕРЯК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09.11.</w:t>
      </w:r>
      <w:r>
        <w:rPr/>
        <w:t>2020                                               № 85                                      х. Мещеряковски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left"/>
        <w:rPr/>
      </w:pPr>
      <w:r>
        <w:rPr>
          <w:szCs w:val="28"/>
        </w:rPr>
        <w:t>администрации Мещеряковского сельского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поселения  от 21.03.2012 № 15 «Об утвержден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еречня должностных  лиц уполномоченных составлять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токолы 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 исполнение  Областного закона Ростовской области от 25.10.2002 №273-ЗС </w:t>
      </w:r>
      <w:bookmarkStart w:id="0" w:name="_Hlk56071283"/>
      <w:r>
        <w:rPr>
          <w:szCs w:val="28"/>
        </w:rPr>
        <w:t xml:space="preserve">«Об административных правонарушениях», </w:t>
      </w:r>
      <w:bookmarkEnd w:id="0"/>
      <w:r>
        <w:rPr>
          <w:szCs w:val="28"/>
        </w:rPr>
        <w:t>руководствуясь Областным законом №350-ЗС от 04.08.2020г. «О внесении изменений в Областной закон  «Об административных правонарушениях»», Областным законом  № 365-ЗС от 23.09.2020 г. «О внесении изменений в Областной закон  «Об административных правонарушениях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нести изменения в приложение к постановлению администрации Мещеряковского сельского поселения от 21.03.2012 №15 «Об утверждении перечня должностных лиц, уполномоченных составлять протоколы об административных правонарушениях»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.1.В позиции «Глава Администрации Мещеряковского сельского поселения» после цифр «8.9», дополнить цифрами «8.10».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1.2. В позициях «Ведущий специалист по жилищно-коммунальному хозяйству», «Ведущий специалист по вопросам имущественных и земельных отношений» слова «часть 1 статьи 4.6»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0"/>
        <w:ind w:hanging="0"/>
        <w:jc w:val="left"/>
        <w:rPr/>
      </w:pPr>
      <w:r>
        <w:rPr>
          <w:b w:val="false"/>
          <w:bCs w:val="false"/>
          <w:sz w:val="28"/>
          <w:szCs w:val="24"/>
        </w:rPr>
        <w:t>Глава Администрации</w:t>
      </w:r>
    </w:p>
    <w:p>
      <w:pPr>
        <w:pStyle w:val="Heading6"/>
        <w:spacing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щеряковского сельского поселения                                        Л.А. Сы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7:00Z</dcterms:created>
  <dc:creator>КАСКАД</dc:creator>
  <dc:description/>
  <cp:keywords/>
  <dc:language>en-US</dc:language>
  <cp:lastModifiedBy>user</cp:lastModifiedBy>
  <cp:lastPrinted>2019-08-20T08:20:00Z</cp:lastPrinted>
  <dcterms:modified xsi:type="dcterms:W3CDTF">2020-11-13T08:37:00Z</dcterms:modified>
  <cp:revision>2</cp:revision>
  <dc:subject/>
  <dc:title>Форма № 1\61 - администрация</dc:title>
</cp:coreProperties>
</file>