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>«МЕЩЕРЯКОВСКОЕ СЕЛЬСКОЕ ПОСЕЛЕНИЕ»</w:t>
      </w:r>
    </w:p>
    <w:p>
      <w:pPr>
        <w:pStyle w:val="Normal"/>
        <w:suppressAutoHyphens w:val="true"/>
        <w:jc w:val="center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>АДМИНИСТРАЦИЯ МЕЩЕРЯКОВСКОГО СЕЛЬСКОГО ПОСЕЛЕНИЯ</w:t>
      </w:r>
    </w:p>
    <w:p>
      <w:pPr>
        <w:pStyle w:val="Normal"/>
        <w:suppressAutoHyphens w:val="true"/>
        <w:jc w:val="center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404040"/>
          <w:sz w:val="28"/>
          <w:szCs w:val="28"/>
          <w:lang w:eastAsia="ar-SA"/>
        </w:rPr>
        <w:t>11.09.2020                                               №66а                           х.Мещеряковский</w:t>
      </w:r>
    </w:p>
    <w:p>
      <w:pPr>
        <w:pStyle w:val="Normal"/>
        <w:suppressAutoHyphens w:val="true"/>
        <w:jc w:val="center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 xml:space="preserve"> </w:t>
      </w:r>
      <w:r>
        <w:rPr>
          <w:color w:val="404040"/>
          <w:sz w:val="28"/>
          <w:szCs w:val="28"/>
          <w:lang w:eastAsia="ar-SA"/>
        </w:rPr>
        <w:t>администрации Мещеряковского сельского</w:t>
      </w:r>
    </w:p>
    <w:p>
      <w:pPr>
        <w:pStyle w:val="Normal"/>
        <w:suppressAutoHyphens w:val="true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>поселения муниципальной программы</w:t>
      </w:r>
    </w:p>
    <w:p>
      <w:pPr>
        <w:pStyle w:val="Normal"/>
        <w:suppressAutoHyphens w:val="true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 xml:space="preserve"> </w:t>
      </w:r>
      <w:r>
        <w:rPr>
          <w:color w:val="404040"/>
          <w:sz w:val="28"/>
          <w:szCs w:val="28"/>
          <w:lang w:eastAsia="ar-SA"/>
        </w:rPr>
        <w:t>от 28.12.2018 №169 «Об утверждении муниципальной</w:t>
      </w:r>
    </w:p>
    <w:p>
      <w:pPr>
        <w:pStyle w:val="Normal"/>
        <w:suppressAutoHyphens w:val="true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 xml:space="preserve">программы Мещеряковского сельского поселения </w:t>
      </w:r>
    </w:p>
    <w:p>
      <w:pPr>
        <w:pStyle w:val="Normal"/>
        <w:suppressAutoHyphens w:val="true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>«Развитие культуры и туризма»</w:t>
      </w:r>
    </w:p>
    <w:p>
      <w:pPr>
        <w:pStyle w:val="Normal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 соответствии с постановлением Администрации Мещеряковского сельского поселения от 20.09.2018 №110 «Об утверждении Порядка разработки, реализации и оценки эффективности муниципальных программ Администрации Мещеряковского сельского поселения», постановлением Администрации Мещеряковского сельского поселения от 20.09.2018 №109 «Об утверждении Перечня муниципальных программ Администрации Мещеряковского сельского поселения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постановление Администрации Мещеряковского сельского поселения от 28.12.2018 №169 «Об утверждении муниципальной программы Мещеряковского сельского поселения «Развитие культуры и туризма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1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35" w:hanging="0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ind w:left="13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щеряковского сельского поселения                                            Л.А. Сытина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color w:val="404040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color w:val="404040"/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ind w:left="6237" w:hanging="0"/>
        <w:jc w:val="right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right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  <w:t xml:space="preserve">Администрации </w:t>
      </w:r>
    </w:p>
    <w:p>
      <w:pPr>
        <w:pStyle w:val="Normal"/>
        <w:spacing w:lineRule="auto" w:line="228"/>
        <w:ind w:left="6237" w:hanging="0"/>
        <w:jc w:val="right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  <w:t>Мещеряковского сельского поселения</w:t>
      </w:r>
    </w:p>
    <w:p>
      <w:pPr>
        <w:pStyle w:val="Normal"/>
        <w:spacing w:lineRule="auto" w:line="228"/>
        <w:ind w:left="623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</w:t>
      </w:r>
      <w:r>
        <w:rPr>
          <w:color w:val="404040"/>
          <w:sz w:val="28"/>
          <w:szCs w:val="28"/>
        </w:rPr>
        <w:t xml:space="preserve">от  11.09.2020  №66а  </w:t>
      </w:r>
    </w:p>
    <w:p>
      <w:pPr>
        <w:pStyle w:val="Normal"/>
        <w:autoSpaceDE w:val="false"/>
        <w:spacing w:lineRule="auto" w:line="228"/>
        <w:jc w:val="center"/>
        <w:rPr>
          <w:bCs/>
          <w:color w:val="404040"/>
          <w:kern w:val="2"/>
          <w:sz w:val="28"/>
          <w:szCs w:val="28"/>
        </w:rPr>
      </w:pPr>
      <w:r>
        <w:rPr>
          <w:bCs/>
          <w:color w:val="404040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color w:val="404040"/>
          <w:kern w:val="2"/>
          <w:sz w:val="28"/>
          <w:szCs w:val="28"/>
        </w:rPr>
      </w:pPr>
      <w:r>
        <w:rPr>
          <w:bCs/>
          <w:color w:val="404040"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bCs/>
          <w:color w:val="404040"/>
          <w:kern w:val="2"/>
          <w:sz w:val="28"/>
          <w:szCs w:val="28"/>
        </w:rPr>
        <w:t>Мещеряковского сельского поселения «Развитие культуры и туризма»</w:t>
      </w:r>
    </w:p>
    <w:p>
      <w:pPr>
        <w:pStyle w:val="Normal"/>
        <w:spacing w:lineRule="auto" w:line="228"/>
        <w:jc w:val="center"/>
        <w:rPr>
          <w:bCs/>
          <w:color w:val="404040"/>
          <w:kern w:val="2"/>
          <w:sz w:val="28"/>
          <w:szCs w:val="28"/>
        </w:rPr>
      </w:pPr>
      <w:r>
        <w:rPr>
          <w:bCs/>
          <w:color w:val="404040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  <w:t>Муниципальная программа Мещеряковского сельского поселения</w:t>
      </w:r>
    </w:p>
    <w:p>
      <w:pPr>
        <w:pStyle w:val="Normal"/>
        <w:spacing w:lineRule="auto" w:line="228"/>
        <w:jc w:val="center"/>
        <w:rPr>
          <w:bCs/>
          <w:color w:val="404040"/>
          <w:kern w:val="2"/>
          <w:sz w:val="28"/>
          <w:szCs w:val="28"/>
        </w:rPr>
      </w:pPr>
      <w:r>
        <w:rPr>
          <w:bCs/>
          <w:color w:val="404040"/>
          <w:kern w:val="2"/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28"/>
        <w:jc w:val="center"/>
        <w:rPr>
          <w:bCs/>
          <w:color w:val="404040"/>
          <w:kern w:val="2"/>
          <w:sz w:val="28"/>
          <w:szCs w:val="28"/>
        </w:rPr>
      </w:pPr>
      <w:r>
        <w:rPr>
          <w:bCs/>
          <w:color w:val="40404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423"/>
        <w:gridCol w:w="6042"/>
      </w:tblGrid>
      <w:tr>
        <w:trPr/>
        <w:tc>
          <w:tcPr>
            <w:tcW w:w="289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40404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404040"/>
                <w:kern w:val="2"/>
                <w:sz w:val="28"/>
                <w:szCs w:val="28"/>
                <w:lang w:val="en-US"/>
              </w:rPr>
            </w:pPr>
            <w:r>
              <w:rPr>
                <w:color w:val="404040"/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404040"/>
                <w:kern w:val="2"/>
                <w:sz w:val="28"/>
                <w:szCs w:val="28"/>
              </w:rPr>
              <w:t>Муниципальная программа Мещеряковского сельского поселения «Развитие культуры и туризма» (далее – муниципальная программа)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404040"/>
                <w:kern w:val="2"/>
                <w:sz w:val="28"/>
                <w:szCs w:val="28"/>
                <w:lang w:val="en-US"/>
              </w:rPr>
            </w:pPr>
            <w:r>
              <w:rPr>
                <w:color w:val="404040"/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>
          <w:trHeight w:val="679" w:hRule="atLeast"/>
        </w:trPr>
        <w:tc>
          <w:tcPr>
            <w:tcW w:w="289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lineRule="auto" w:line="228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404040"/>
                <w:kern w:val="2"/>
                <w:sz w:val="28"/>
                <w:szCs w:val="28"/>
                <w:lang w:val="en-US"/>
              </w:rPr>
              <w:t>–</w:t>
            </w:r>
            <w:r>
              <w:rPr>
                <w:color w:val="40404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404040"/>
                <w:kern w:val="2"/>
                <w:sz w:val="28"/>
                <w:szCs w:val="28"/>
                <w:lang w:val="en-US"/>
              </w:rPr>
            </w:pPr>
            <w:r>
              <w:rPr>
                <w:color w:val="404040"/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i/>
                <w:i/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униципальное бюджетное учреждение культуры Верхнедонского района «Межпоселенческий Дом культуры станицы Казанской»; Мещеряковский сельский Дом культуры, Мрыховский СК, Нижнетиховский СК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404040"/>
                <w:kern w:val="2"/>
                <w:sz w:val="28"/>
                <w:szCs w:val="28"/>
                <w:lang w:val="en-US"/>
              </w:rPr>
            </w:pPr>
            <w:r>
              <w:rPr>
                <w:color w:val="404040"/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1. «Развитие культуры»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404040"/>
                <w:kern w:val="2"/>
                <w:sz w:val="28"/>
                <w:szCs w:val="28"/>
                <w:lang w:val="en-US"/>
              </w:rPr>
            </w:pPr>
            <w:r>
              <w:rPr>
                <w:color w:val="404040"/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404040"/>
                <w:kern w:val="2"/>
                <w:sz w:val="28"/>
                <w:szCs w:val="28"/>
                <w:lang w:val="en-US"/>
              </w:rPr>
            </w:pPr>
            <w:r>
              <w:rPr>
                <w:color w:val="404040"/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сохранение культурного и исторического наследия Мещеряковского сельского поселения; </w:t>
            </w:r>
          </w:p>
          <w:p>
            <w:pPr>
              <w:pStyle w:val="Normal"/>
              <w:spacing w:lineRule="auto" w:line="232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32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404040"/>
                <w:kern w:val="2"/>
                <w:sz w:val="28"/>
                <w:szCs w:val="28"/>
                <w:lang w:val="en-US"/>
              </w:rPr>
            </w:pPr>
            <w:r>
              <w:rPr>
                <w:color w:val="404040"/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404040"/>
                <w:kern w:val="2"/>
                <w:sz w:val="28"/>
                <w:szCs w:val="28"/>
              </w:rPr>
              <w:t>1) 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</w:rPr>
              <w:t xml:space="preserve">2) </w:t>
            </w:r>
            <w:r>
              <w:rPr>
                <w:color w:val="404040"/>
                <w:kern w:val="2"/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89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kern w:val="2"/>
                <w:sz w:val="28"/>
                <w:szCs w:val="28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404040"/>
                <w:kern w:val="2"/>
                <w:sz w:val="28"/>
                <w:szCs w:val="28"/>
                <w:lang w:val="en-US"/>
              </w:rPr>
            </w:pPr>
            <w:r>
              <w:rPr>
                <w:color w:val="404040"/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велич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доля объектов культурного наследия (памятников истории, архитектуры, монументального искусства), на которые оформлены охранные обязательства в соответствии с приказом Министерства культуры Российской Федерации от 01.07.2015 № 1887 </w:t>
              <w:br/>
              <w:t>«О реализации отдельных положений статьи 47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Федерального закона от 25 июня 2002 г. № 73-ФЗ «Об объектах культурного наследия (памятниках истории и культуры)», в общем количестве объектов культурного наследия (памятников истории, архитектуры, монументального искусства);</w:t>
            </w:r>
          </w:p>
          <w:p>
            <w:pPr>
              <w:pStyle w:val="Normal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spacing w:val="-10"/>
                <w:kern w:val="2"/>
                <w:sz w:val="28"/>
                <w:szCs w:val="28"/>
              </w:rPr>
              <w:t>Этапы и сроки реализации</w:t>
            </w:r>
            <w:r>
              <w:rPr>
                <w:color w:val="404040"/>
                <w:kern w:val="2"/>
                <w:sz w:val="28"/>
                <w:szCs w:val="28"/>
              </w:rPr>
              <w:t xml:space="preserve"> муниципальной Программы 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color w:val="404040"/>
                <w:kern w:val="2"/>
                <w:sz w:val="28"/>
                <w:szCs w:val="28"/>
                <w:lang w:val="en-US"/>
              </w:rPr>
            </w:pPr>
            <w:r>
              <w:rPr>
                <w:color w:val="404040"/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color w:val="404040"/>
                <w:spacing w:val="-4"/>
                <w:kern w:val="2"/>
                <w:sz w:val="28"/>
                <w:szCs w:val="28"/>
              </w:rPr>
              <w:t>2019 – 2030 годы, этапы реализации муниципальной</w:t>
            </w:r>
            <w:r>
              <w:rPr>
                <w:color w:val="404040"/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>
          <w:trHeight w:val="288" w:hRule="atLeast"/>
        </w:trPr>
        <w:tc>
          <w:tcPr>
            <w:tcW w:w="2890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center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Мещеря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Объем финансового обеспечения реализации муниципальной программы за 2019-2030 годы составляет – 26098,5 тыс.рублей,</w:t>
            </w:r>
          </w:p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40404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19 году – 27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0 году – 77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1 году – 156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2 году – 156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3 году – 15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4 году – 1565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5 году – 1565,4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6 году – 1565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7 году – 1565,4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8 году – 1565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9 году –1565,4тыс. рубле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2030 году –1565,4тыс. рубле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средства федерального бюджета составляют -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 xml:space="preserve">0,0 тыс. рублей,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средства областного бюджета составляют-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 xml:space="preserve">4600,2 тыс. рублей,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0 году – 46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3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5 году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 xml:space="preserve">средства бюджета сельского поселения составляют- 21498,3 тыс. рублей,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19 году – 27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0 году – 311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1 году – 1565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2 году – 156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3 году – 156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4 году – 156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5 году – 1565,4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6 году – 1565,4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7 году – 1565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8 году – 1565,4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9 году –1565,4 тыс. руб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2030 году –1565,4 тыс. рублей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color w:val="404040"/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велич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color w:val="404040"/>
          <w:kern w:val="2"/>
          <w:sz w:val="28"/>
          <w:szCs w:val="28"/>
        </w:rPr>
        <w:t xml:space="preserve"> </w:t>
      </w:r>
      <w:r>
        <w:rPr>
          <w:color w:val="404040"/>
          <w:kern w:val="2"/>
          <w:sz w:val="28"/>
          <w:szCs w:val="28"/>
        </w:rPr>
        <w:t>ПАСПОРТ</w:t>
      </w:r>
    </w:p>
    <w:p>
      <w:pPr>
        <w:pStyle w:val="Normal"/>
        <w:autoSpaceDE w:val="false"/>
        <w:ind w:firstLine="540"/>
        <w:rPr/>
      </w:pPr>
      <w:r>
        <w:rPr>
          <w:color w:val="404040"/>
          <w:kern w:val="2"/>
          <w:sz w:val="28"/>
          <w:szCs w:val="28"/>
        </w:rPr>
        <w:t xml:space="preserve">                               </w:t>
      </w:r>
      <w:r>
        <w:rPr>
          <w:color w:val="404040"/>
          <w:kern w:val="2"/>
          <w:sz w:val="28"/>
          <w:szCs w:val="28"/>
        </w:rPr>
        <w:t>Подпрограмма «Развитие культуры»</w:t>
      </w:r>
    </w:p>
    <w:p>
      <w:pPr>
        <w:pStyle w:val="Normal"/>
        <w:autoSpaceDE w:val="false"/>
        <w:ind w:firstLine="540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Наименование</w:t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Администрация Мещеряк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Соисполнители </w:t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Участник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униципальное бюджетное учреждение культуры Верхнедонского района «Межпоселенческий Дом культуры станицы Казанской»; Мещеряковский сельский Дом культуры, Мрыховский СК, Нижнетиховский 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Программно-</w:t>
              <w:tab/>
              <w:t xml:space="preserve">   –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ещеряков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 </w:t>
            </w:r>
            <w:r>
              <w:rPr>
                <w:color w:val="404040"/>
                <w:kern w:val="2"/>
                <w:sz w:val="28"/>
                <w:szCs w:val="28"/>
              </w:rPr>
              <w:t>обеспечение равного доступа населения к информационным ресурса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Целевые 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kern w:val="2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доля объектов культурного наследия (памятников истории, архитектуры, монументального искусства), на которые оформлены охранные обязательства в соответствии с приказом Министерства культуры Российской Федерации от 01.07.2015 № 1887 </w:t>
              <w:br/>
              <w:t>«О реализации отдельных положений статьи 47</w:t>
            </w:r>
            <w:r>
              <w:rPr>
                <w:kern w:val="2"/>
                <w:sz w:val="28"/>
                <w:szCs w:val="28"/>
                <w:vertAlign w:val="superscript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Федерального закона от 25 июня 2002 г. № 73-ФЗ «Об объектах культурного наследия (памятниках истории и культуры)», в общем количестве объектов культурного наследия (памятников истории, архитектуры, монументального искусства);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Этапы и сроки </w:t>
              <w:tab/>
              <w:t xml:space="preserve">   –реализации подпрограммы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Мещеряковского сельского поселения  на очередной финансовый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Объем финансового обеспечения реализации муниципальной программы за 2019-2030 годы составляет – 26098,5 тыс.рублей,</w:t>
            </w:r>
          </w:p>
          <w:p>
            <w:pPr>
              <w:pStyle w:val="Normal"/>
              <w:snapToGrid w:val="false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40404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19 году – 27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0 году – 77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1 году – 15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2 году – 15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3 году – 15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4 году – 15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5 году – 1565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6 году – 1565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7 году – 1565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8 году – 1565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9 году –1565,4 тыс. рубле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2030 году –1565,4 тыс. рубле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средства федерального бюджета составляют -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 xml:space="preserve">0,0 тыс. рублей,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средства областного бюджета составляют-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 xml:space="preserve">4600,2 тыс. рублей,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0 году – 460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3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5 году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 xml:space="preserve">средства бюджета сельского поселения составляют- 21498,3 тыс. рублей, </w:t>
            </w:r>
          </w:p>
          <w:p>
            <w:pPr>
              <w:pStyle w:val="Normal"/>
              <w:jc w:val="both"/>
              <w:rPr>
                <w:color w:val="404040"/>
                <w:sz w:val="28"/>
                <w:szCs w:val="28"/>
                <w:lang w:eastAsia="ar-SA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19 году – 27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0 году – 31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1 году – 15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2 году – 15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3 году – 15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4 году – 15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5 году – 1565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6 году – 1565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7 году – 1565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8 году – 1565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404040"/>
                <w:sz w:val="28"/>
                <w:szCs w:val="28"/>
                <w:lang w:eastAsia="ar-SA"/>
              </w:rPr>
              <w:t>в 2029 году –1565,4 тыс. рублей</w:t>
            </w:r>
          </w:p>
          <w:p>
            <w:pPr>
              <w:pStyle w:val="Normal"/>
              <w:suppressAutoHyphens w:val="tru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lang w:eastAsia="ar-SA"/>
              </w:rPr>
              <w:t>в 2030 году –1565,4 тыс. руб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color w:val="404040"/>
                <w:kern w:val="2"/>
                <w:sz w:val="28"/>
                <w:szCs w:val="28"/>
              </w:rPr>
            </w:pPr>
            <w:r>
              <w:rPr>
                <w:color w:val="404040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 xml:space="preserve">Приоритеты и цели государственной </w:t>
        <w:br/>
        <w:t xml:space="preserve">               политики Мещеряковского сельского поселения в сфере культуры и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муниципальной культурной политики на период до 2030года и Стратегией развития туризма в Российской Федерации на период </w:t>
        <w:br/>
        <w:t xml:space="preserve">до 2020 года, Стратегией социально-экономического развития Верхнедонского района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и поддержки муниципальных учреждений культуры. Стратегические цели развития отрасли культуры Мещеряк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Мещеряк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Мещеряк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Мещеряк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.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,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ещеряковского сельского поселения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404040"/>
          <w:kern w:val="2"/>
          <w:sz w:val="28"/>
          <w:szCs w:val="28"/>
        </w:rPr>
      </w:pPr>
      <w:r>
        <w:rPr>
          <w:color w:val="40404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щеря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оказателях (индикаторах) муниципальной  программы, подпрограмм муниципальной программы и их значения</w:t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12"/>
        <w:gridCol w:w="14"/>
        <w:gridCol w:w="749"/>
        <w:gridCol w:w="811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8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Arial"/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ед.</w:t>
              <w:br/>
              <w:t>изм.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7</w:t>
            </w:r>
          </w:p>
        </w:tc>
      </w:tr>
      <w:tr>
        <w:trPr/>
        <w:tc>
          <w:tcPr>
            <w:tcW w:w="154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Доля объектов учреждений культуры муниципальной собственности, находящихся в удовлетворитель-ном состоянии, в общем количестве объектов учреждений культуры муниципальной соб</w:t>
              <w:softHyphen/>
              <w:t>ственност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про-цен-т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Общее количество посещений  на 1000 чело</w:t>
              <w:softHyphen/>
              <w:t>век насел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rFonts w:eastAsia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чело-ве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0702</w:t>
            </w:r>
          </w:p>
        </w:tc>
      </w:tr>
      <w:tr>
        <w:trPr/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                 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одпрограмма «Развитие культуры»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цент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Увеличение посещаемости учреждений культуры  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оцентов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ще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культуры и туризм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рограмм, основных мероприятий, муниципальной программы «Развитие культуры и туризм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359"/>
        <w:gridCol w:w="2090"/>
        <w:gridCol w:w="1303"/>
        <w:gridCol w:w="1415"/>
        <w:gridCol w:w="2120"/>
        <w:gridCol w:w="1928"/>
        <w:gridCol w:w="204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</w:t>
              <w:softHyphen/>
              <w:t>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</w:t>
              <w:softHyphen/>
              <w:t>роприят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(годы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й непосредствен-ный результат (краткое описа</w:t>
              <w:softHyphen/>
              <w:t>ние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язь с показа</w:t>
              <w:softHyphen/>
              <w:t>телями гмуниципальной про</w:t>
              <w:softHyphen/>
              <w:t>граммы (под</w:t>
              <w:softHyphen/>
              <w:t>программы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</w:t>
              <w:softHyphen/>
              <w:t>ализа-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ончания реализа-ци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3358"/>
        <w:gridCol w:w="1979"/>
        <w:gridCol w:w="111"/>
        <w:gridCol w:w="1303"/>
        <w:gridCol w:w="1416"/>
        <w:gridCol w:w="2119"/>
        <w:gridCol w:w="1927"/>
        <w:gridCol w:w="2042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3. Развитие материально-технической базы сферы культур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404040"/>
                <w:sz w:val="24"/>
                <w:szCs w:val="24"/>
              </w:rPr>
              <w:t>Муниципальное бюджетное учреждение культуры Верхнедонского района «Межпоселенческий Дом культуры станицы Казанской»; Мещеряковский сельский Дом культуры, Мрыховский СК, Нижнетиховский СК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со</w:t>
              <w:softHyphen/>
              <w:t>хранности зда</w:t>
              <w:softHyphen/>
              <w:t>ний учреждений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без</w:t>
              <w:softHyphen/>
              <w:t>опасных и бла</w:t>
              <w:softHyphen/>
              <w:t>гоприятных условий нахож</w:t>
              <w:softHyphen/>
              <w:t>дения граждан в учреждениях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е тех</w:t>
              <w:softHyphen/>
              <w:t>нического состо</w:t>
              <w:softHyphen/>
              <w:t>яния зданий учреждений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</w:t>
              <w:softHyphen/>
              <w:t>жарной безопас</w:t>
              <w:softHyphen/>
              <w:t>ности зданий учреждений культ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нижение до</w:t>
              <w:softHyphen/>
              <w:t>ступа различ</w:t>
              <w:softHyphen/>
              <w:t>ных групп населения к учреждениям культуры и ис</w:t>
              <w:softHyphen/>
              <w:t>кусства, куль</w:t>
              <w:softHyphen/>
              <w:t>турным ценно</w:t>
              <w:softHyphen/>
              <w:t>ст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 – 1.1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6. Развитие культурно-до</w:t>
              <w:softHyphen/>
              <w:t>суговой деятельно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404040"/>
                <w:sz w:val="24"/>
                <w:szCs w:val="24"/>
              </w:rPr>
              <w:t>Муниципальное бюджетное учреждение культуры Верхнедонского района «Межпоселенческий Дом культуры станицы Казанской»; Мещеряковский сельский Дом культуры, Мрыховский СК, Нижнетиховский С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раничение доступа насе</w:t>
              <w:softHyphen/>
              <w:t>ления к воз</w:t>
              <w:softHyphen/>
              <w:t>можностям принимать уча</w:t>
              <w:softHyphen/>
              <w:t>стие в куль</w:t>
              <w:softHyphen/>
              <w:t>турно-досуго</w:t>
              <w:softHyphen/>
              <w:t>вой деятельно</w:t>
              <w:softHyphen/>
              <w:t>сти, сохранять самобытную народную культуры, раз</w:t>
              <w:softHyphen/>
              <w:t>вивать свои творческие способ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0</w:t>
            </w:r>
          </w:p>
        </w:tc>
      </w:tr>
      <w:tr>
        <w:trPr>
          <w:trHeight w:val="36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Ростовской област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Муниципальное бюджетное учреждение культуры Верхнедонского района «Межпоселенческий Дом культуры станицы Казанской»; Мещеряковский сельский Дом культур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рыховский СК, Нижнетиховский С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областных учреждений культуры, находящихся в удовлетворительном состоянии, в общем количестве объектов культурного наследия областных учреждений культур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остояния объектов культурного наследия областных учреждений культур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</w:tr>
      <w:tr>
        <w:trPr>
          <w:trHeight w:val="35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404040"/>
                <w:sz w:val="24"/>
                <w:szCs w:val="24"/>
                <w:lang w:eastAsia="ar-SA"/>
              </w:rPr>
            </w:pPr>
            <w:r>
              <w:rPr>
                <w:color w:val="404040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наличие информации о состоянии объектов культурного наследия, обеспечение объектов культурного наследия документацией по госу</w:t>
              <w:softHyphen/>
              <w:t>дарственной охране и учет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необхо</w:t>
              <w:softHyphen/>
              <w:t>димых документов по государственной охране и учету объектов культурного наслед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щеряк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color w:val="404040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33"/>
        <w:gridCol w:w="1742"/>
        <w:gridCol w:w="1714"/>
        <w:gridCol w:w="992"/>
        <w:gridCol w:w="851"/>
        <w:gridCol w:w="709"/>
        <w:gridCol w:w="966"/>
        <w:gridCol w:w="682"/>
        <w:gridCol w:w="761"/>
        <w:gridCol w:w="589"/>
        <w:gridCol w:w="674"/>
        <w:gridCol w:w="674"/>
        <w:gridCol w:w="671"/>
        <w:gridCol w:w="675"/>
        <w:gridCol w:w="675"/>
        <w:gridCol w:w="676"/>
        <w:gridCol w:w="7"/>
      </w:tblGrid>
      <w:tr>
        <w:trPr>
          <w:trHeight w:val="2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-ной (негосударст</w:t>
              <w:softHyphen/>
              <w:t>венной) экспертиз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26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951"/>
        <w:gridCol w:w="1628"/>
        <w:gridCol w:w="1743"/>
        <w:gridCol w:w="996"/>
        <w:gridCol w:w="866"/>
        <w:gridCol w:w="720"/>
        <w:gridCol w:w="901"/>
        <w:gridCol w:w="688"/>
        <w:gridCol w:w="770"/>
        <w:gridCol w:w="585"/>
        <w:gridCol w:w="653"/>
        <w:gridCol w:w="703"/>
        <w:gridCol w:w="561"/>
        <w:gridCol w:w="703"/>
        <w:gridCol w:w="701"/>
        <w:gridCol w:w="703"/>
      </w:tblGrid>
      <w:tr>
        <w:trPr>
          <w:trHeight w:val="144" w:hRule="atLeast"/>
        </w:trPr>
        <w:tc>
          <w:tcPr>
            <w:tcW w:w="15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1 «Развитие культуры и туризма Верхнедонского района »</w:t>
            </w:r>
          </w:p>
        </w:tc>
      </w:tr>
      <w:tr>
        <w:trPr>
          <w:trHeight w:val="22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ерхнедонской район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7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7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0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0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Мещеряковское сельское поселение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павшим воинам по адресу: Ростовская область, Верхнедонской район, х. Батальщиковский, ул. Батальщиковская, 7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61-1-1260-18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8.12.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4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павшим воинам по адресу: Ростовская область, Верхнедонской район, х. Коноваловский, ул. Центральная, 27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61-1-1261-18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8.12.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8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4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павшим воинам по адресу: Ростовская область, Верхнедонской район, х. Мещеряковский, ул. Школьная, 37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61-1-1265-18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8.12.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1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4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4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павшим воинам по адресу: Ростовская область, Верхнедонской район, х. Мрыховский, ул. Мрыховская, 22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 xml:space="preserve">61-1-1262-18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8.12.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4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4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1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1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павшим воинам по адресу: Ростовская область, Верхнедонской район, х Нижнетиховский ул.Ермака, 9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61-1-1264-18 от 28.12.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8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8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404040"/>
          <w:kern w:val="2"/>
          <w:sz w:val="28"/>
          <w:szCs w:val="28"/>
          <w:lang w:eastAsia="ar-SA"/>
        </w:rPr>
        <w:t>Бюджета Мещеряковского сель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tbl>
      <w:tblPr>
        <w:tblW w:w="1530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985"/>
        <w:gridCol w:w="425"/>
        <w:gridCol w:w="567"/>
        <w:gridCol w:w="1134"/>
        <w:gridCol w:w="425"/>
        <w:gridCol w:w="851"/>
        <w:gridCol w:w="708"/>
        <w:gridCol w:w="709"/>
        <w:gridCol w:w="709"/>
        <w:gridCol w:w="709"/>
        <w:gridCol w:w="708"/>
        <w:gridCol w:w="709"/>
        <w:gridCol w:w="708"/>
        <w:gridCol w:w="708"/>
        <w:gridCol w:w="708"/>
        <w:gridCol w:w="708"/>
        <w:gridCol w:w="708"/>
        <w:gridCol w:w="708"/>
      </w:tblGrid>
      <w:tr>
        <w:trPr>
          <w:trHeight w:val="6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lang w:eastAsia="ar-SA"/>
              </w:rPr>
              <w:instrText xml:space="preserve"> HYPERLINK "../../D:%5CIRBIS%5CDesktop%5C%D0%91%D1%8E%D0%B4%D0%B6%D0%B5%D1%82%202018%5C%D0%B1%D1%8E%D0%B4%D0%B6%D0%B5%D1%82%202019%5C%D0%BF%D1%80%D0%BE%D0%B3%D1%80%D0%B0%D0%BC%D0%BC%D0%B0%5C01.01.2019.doc" \l "Par871"</w:instrText>
            </w:r>
            <w:r>
              <w:rPr>
                <w:rStyle w:val="InternetLink"/>
                <w:sz w:val="18"/>
                <w:kern w:val="2"/>
                <w:szCs w:val="18"/>
                <w:lang w:eastAsia="ar-SA"/>
              </w:rPr>
              <w:fldChar w:fldCharType="separate"/>
            </w:r>
            <w:r>
              <w:rPr>
                <w:rStyle w:val="InternetLink"/>
                <w:kern w:val="2"/>
                <w:sz w:val="18"/>
                <w:szCs w:val="18"/>
                <w:lang w:eastAsia="ar-SA"/>
              </w:rPr>
              <w:t>&lt;2&gt;</w:t>
            </w:r>
            <w:r>
              <w:rPr>
                <w:rStyle w:val="InternetLink"/>
                <w:sz w:val="18"/>
                <w:kern w:val="2"/>
                <w:szCs w:val="18"/>
                <w:lang w:eastAsia="ar-SA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 xml:space="preserve">Муниципальная </w:t>
              <w:br/>
              <w:t xml:space="preserve">программа   Мещеряковского сельского поселения «Развитие культуры и туризма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 xml:space="preserve">в том числе: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60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77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 xml:space="preserve">ответственный исполнитель муниципальной программы – </w:t>
            </w:r>
            <w:r>
              <w:rPr>
                <w:color w:val="404040"/>
                <w:kern w:val="2"/>
                <w:sz w:val="18"/>
                <w:szCs w:val="18"/>
              </w:rPr>
              <w:t>Администрация Мещеря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60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77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41008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56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41008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41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4100S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47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47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участник-  муниципальное бюджетное учреждение культуры Верхнедонского района «Межпоселенческий Дом культуры станицы Казанской»</w:t>
            </w:r>
            <w:r>
              <w:rPr>
                <w:color w:val="404040"/>
                <w:sz w:val="18"/>
                <w:szCs w:val="18"/>
              </w:rPr>
              <w:t xml:space="preserve"> Мещеряковский сельский Дом культуры, Мрыховский СК, Нижнетиховский 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60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77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41008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56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41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</w:tr>
      <w:tr>
        <w:trPr>
          <w:trHeight w:val="144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муниципальное бюджетное учреждение культуры Верхнедонского района «Межпоселенческий Дом культуры станицы Казанс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4100S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47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</w:tr>
      <w:tr>
        <w:trPr>
          <w:trHeight w:val="144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41008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color w:val="404040"/>
                <w:kern w:val="2"/>
                <w:sz w:val="18"/>
                <w:szCs w:val="18"/>
                <w:lang w:eastAsia="ar-SA"/>
              </w:rPr>
              <w:t>Подпрограмма 1.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 xml:space="preserve">26098,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77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Основные мероприятие      1.2..Развитие культурно-досугов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муниципальное бюджетное учреждение культуры Верхнедонского района «Межпоселенческий Дом культуры станицы Казанс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60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77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41008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56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41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1565,4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</w:rPr>
              <w:t>Основное мероприятие . Охрана и сохранение объектов культурного наследия Ростовской област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муниципальное бюджетное учреждение культуры Верхнедонского района «Межпоселенческий Дом культуры станицы Казанс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4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4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4100S3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47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47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41008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kern w:val="2"/>
                <w:sz w:val="18"/>
                <w:szCs w:val="18"/>
                <w:lang w:eastAsia="ar-SA"/>
              </w:rPr>
            </w:pPr>
            <w:r>
              <w:rPr>
                <w:color w:val="404040"/>
                <w:kern w:val="2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color w:val="404040"/>
          <w:kern w:val="2"/>
          <w:sz w:val="28"/>
          <w:szCs w:val="28"/>
          <w:lang w:eastAsia="ar-SA"/>
        </w:rPr>
      </w:pPr>
      <w:r>
        <w:rPr>
          <w:color w:val="404040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щеря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Мещеря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388"/>
        <w:gridCol w:w="738"/>
        <w:gridCol w:w="993"/>
        <w:gridCol w:w="850"/>
        <w:gridCol w:w="851"/>
        <w:gridCol w:w="67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134"/>
        <w:gridCol w:w="992"/>
        <w:gridCol w:w="993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,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Temp/%D0%9F%D0%BE%D1%81%D1%82.867%20%D0%BE%D1%82%2030.11.2016%20%D0%9F%D0%9E%D0%A1%D0%9B.%20%D0%A0%D0%95%D0%94%D0%90%D0%9A.%2091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Temp/%D0%9F%D0%BE%D1%81%D1%82.867%20%D0%BE%D1%82%2030.11.2016%20%D0%9F%D0%9E%D0%A1%D0%9B.%20%D0%A0%D0%95%D0%94%D0%90%D0%9A.%2091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Temp/%D0%9F%D0%BE%D1%81%D1%82.867%20%D0%BE%D1%82%2030.11.2016%20%D0%9F%D0%9E%D0%A1%D0%9B.%20%D0%A0%D0%95%D0%94%D0%90%D0%9A.%2091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3&gt;, &lt;6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ьзованные средства отчетного финансового года,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&lt;7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 них неиспользованные средства отчетного финансового года,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&lt;7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Temp/%D0%9F%D0%BE%D1%81%D1%82.867%20%D0%BE%D1%82%2030.11.2016%20%D0%9F%D0%9E%D0%A1%D0%9B.%20%D0%A0%D0%95%D0%94%D0%90%D0%9A.%2091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Temp/%D0%9F%D0%BE%D1%81%D1%82.867%20%D0%BE%D1%82%2030.11.2016%20%D0%9F%D0%9E%D0%A1%D0%9B.%20%D0%A0%D0%95%D0%94%D0%90%D0%9A.%2091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Temp/%D0%9F%D0%BE%D1%81%D1%82.867%20%D0%BE%D1%82%2030.11.2016%20%D0%9F%D0%9E%D0%A1%D0%9B.%20%D0%A0%D0%95%D0%94%D0%90%D0%9A.%20911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,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 &lt;3&gt;, &lt;6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&lt;1&gt; В итоговой сумме по годам реализации сумма неисполненных расходных обязательств местного бюджета и неиспользованных средств областного и федерального бюджетов учитывается однокр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color w:val="000000"/>
        </w:rPr>
        <w:t xml:space="preserve">&lt;2&gt; </w:t>
      </w:r>
      <w:r>
        <w:rPr/>
        <w:t xml:space="preserve">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fldChar w:fldCharType="begin"/>
      </w:r>
      <w:r>
        <w:rPr>
          <w:rStyle w:val="InternetLink"/>
        </w:rPr>
        <w:instrText xml:space="preserve"> HYPERLINK "../../AppData/Local/Temp/%D0%9F%D0%BE%D1%81%D1%82.867%20%D0%BE%D1%82%2030.11.2016%20%D0%9F%D0%9E%D0%A1%D0%9B.%20%D0%A0%D0%95%D0%94%D0%90%D0%9A.%20911.doc" \l "Par86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Cs/>
          <w:color w:val="000000"/>
        </w:rPr>
        <w:t xml:space="preserve">Здесь и далее в таблице сумма строк «местный бюджет» и «безвозмездные поступления» должна соответствовать строке «Всего» Таблицы 8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ind w:right="4" w:hanging="0"/>
        <w:jc w:val="right"/>
        <w:rPr/>
      </w:pPr>
      <w:r>
        <w:rPr>
          <w:sz w:val="24"/>
          <w:szCs w:val="24"/>
        </w:rPr>
        <w:t>Приложение №5  к</w:t>
      </w:r>
    </w:p>
    <w:p>
      <w:pPr>
        <w:pStyle w:val="Normal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  <w:t>Мещеряковского сельского поселения</w:t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1.09.2020г. №66а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условия</w:t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ежбюджетных трансфертов, предоставляемых из бюджета Мещеряковского сельского поселения Верхнедонского района бюджету Верхнедонского района на осуществление полномочий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определения ежегодного объема межбюджетных трансфертов, предоставляемых из бюджета Мещеряковского сель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ерхнедонского района бюджету Верхнедонского района на осуществление полномочий поселения по созданию условий для организации досуга и обеспечения жителей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организаций куль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района и администрацией поселения, об осуществлении полномочий поселения по созданию условий для организации досуга и обеспечения жителей сель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услугами организаций куль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межбюджетных трансфертов определяется в соответствии с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межбюджетных трансфертов, предоставляемых из бюджета Мещеряковского сельского поселения Верхнедонского района бюджету Верхнедонского района на осуществление полномочий поселения по созданию условий для организации досуга и обеспечения жителей сельского поселения услугами организаций куль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бюджетные трансферты ежеквартально (ежемесячно), не позднее 25-го числа отчетного месяца, перечисляются из бюджета Мещеряковского сельского поселения Верхнедонского района в бюджет Верхнедонск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Верхнедонского района ежеквартально, не позднее </w:t>
        <w:br/>
        <w:t>20-го числа месяца, следующего за отчетным периодом, направляет в администрацию Мещеряковского сельского поселения отчет о расходах бюджета Верхнедонского района, источником финансового обеспечения которых являются межбюджетные трансферты, предоставленные бюджетом Мещеряковского сельского поселения Верхнедо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Верхнедонск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поселения.</w:t>
      </w:r>
    </w:p>
    <w:p>
      <w:pPr>
        <w:pStyle w:val="Normal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right"/>
        <w:rPr/>
      </w:pPr>
      <w:r>
        <w:rPr>
          <w:sz w:val="24"/>
          <w:szCs w:val="24"/>
        </w:rPr>
        <w:t>Приложение № 6  к</w:t>
      </w:r>
    </w:p>
    <w:p>
      <w:pPr>
        <w:pStyle w:val="Normal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  <w:t>Мещеряковского сельского поселения</w:t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11.09.2020г. №66а</w:t>
      </w:r>
    </w:p>
    <w:p>
      <w:pPr>
        <w:pStyle w:val="Normal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становлений Администрации Мещеряковского сельского поселения, </w:t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ративших силу.</w:t>
      </w:r>
    </w:p>
    <w:p>
      <w:pPr>
        <w:pStyle w:val="Normal"/>
        <w:ind w:right="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eastAsia="en-US"/>
        </w:rPr>
        <w:t>Постановление Администрации Мещеряковского сельского поселения от 25.03.2019 № 27 «О внесение изменений в постановление Администрации Мещеряковского сельского поселения от 28.12.2019 № 169».</w:t>
      </w:r>
    </w:p>
    <w:p>
      <w:pPr>
        <w:pStyle w:val="Normal"/>
        <w:ind w:left="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  Постановление Администрации Мещеряковского сельского поселения от      12.09.2019 № 97      «О внесение изменений в постановление Администрации Мещеряковского сельского поселения от 28.12.2019 № 169».</w:t>
      </w:r>
    </w:p>
    <w:p>
      <w:pPr>
        <w:pStyle w:val="Normal"/>
        <w:ind w:left="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 Постановление Администрации Мещеряковского сельского поселения от      28.11.2019 № 126 «О внесение изменений в постановление Администрации Мещеряковского сельского поселения от 28.12.2019 № 169».</w:t>
      </w:r>
    </w:p>
    <w:p>
      <w:pPr>
        <w:pStyle w:val="Normal"/>
        <w:ind w:left="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 Постановление Администрации Мещеряковского сельского поселения от      30.12.2019 № 140 «О внесение изменений в постановление Администрации Мещеряковского сельского поселения от 28.12.2019 № 169».</w:t>
      </w:r>
    </w:p>
    <w:p>
      <w:pPr>
        <w:pStyle w:val="Normal"/>
        <w:ind w:left="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</w:t>
      </w:r>
      <w:r>
        <w:rPr/>
        <w:t xml:space="preserve"> </w:t>
      </w:r>
      <w:r>
        <w:rPr>
          <w:sz w:val="24"/>
          <w:szCs w:val="24"/>
          <w:lang w:eastAsia="en-US"/>
        </w:rPr>
        <w:t>Постановление Администрации Мещеряковского сельского поселения от      09.01.2020 № 3 «О внесение изменений в постановление Администрации Мещеряковского сельского поселения от 28.12.2019 № 169».</w:t>
      </w:r>
    </w:p>
    <w:p>
      <w:pPr>
        <w:pStyle w:val="Normal"/>
        <w:ind w:left="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Постановление Администрации Мещеряковского сельского поселения от      11.06.2020 № 42 «О внесение изменений в постановление Администрации Мещеряковского сельского поселения от 28.12.2019 № 169».</w:t>
      </w:r>
    </w:p>
    <w:p>
      <w:pPr>
        <w:pStyle w:val="Normal"/>
        <w:ind w:left="42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Постановление Администрации Мещеряковского сельского поселения от      31.08.2020 № 62 «О внесение изменений в постановление Администрации Мещеряковского сельского поселения от 28.12.2019 № 169».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jc w:val="right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56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480"/>
      <w:rPr>
        <w:lang w:val="en-US"/>
      </w:rPr>
    </w:pPr>
    <w:r>
      <w:rPr>
        <w:lang w:val="en-US"/>
      </w:rPr>
    </w:r>
  </w:p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480"/>
      <w:rPr>
        <w:lang w:val="en-US"/>
      </w:rPr>
    </w:pPr>
    <w:r>
      <w:rPr>
        <w:lang w:val="en-US"/>
      </w:rPr>
    </w:r>
  </w:p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480"/>
      <w:rPr>
        <w:lang w:val="en-US"/>
      </w:rPr>
    </w:pPr>
    <w:r>
      <w:rPr>
        <w:lang w:val="en-US"/>
      </w:rPr>
    </w:r>
  </w:p>
  <w:p>
    <w:pPr>
      <w:pStyle w:val="Footer"/>
      <w:spacing w:lineRule="auto" w:line="48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Текст сноски Знак2"/>
    <w:qFormat/>
    <w:rPr/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Название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0:00Z</dcterms:created>
  <dc:creator>Пресс-служба  Губернатора РО</dc:creator>
  <dc:description/>
  <cp:keywords/>
  <dc:language>en-US</dc:language>
  <cp:lastModifiedBy>Expert</cp:lastModifiedBy>
  <cp:lastPrinted>2020-10-21T09:58:00Z</cp:lastPrinted>
  <dcterms:modified xsi:type="dcterms:W3CDTF">2020-10-21T07:00:00Z</dcterms:modified>
  <cp:revision>2</cp:revision>
  <dc:subject/>
  <dc:title>РОССИЙСАЯ ФЕДЕРАЦИЯ</dc:title>
</cp:coreProperties>
</file>