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ЕЩЕРЯКОВ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32"/>
        </w:rPr>
        <w:t>ПОСТАНОВЛЕНИЕ</w:t>
      </w:r>
    </w:p>
    <w:p>
      <w:pPr>
        <w:pStyle w:val="Normal"/>
        <w:jc w:val="center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.12.2015 г                                        № 94                                 х.Мещеряк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Регламент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ещеря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.8 ст.28 Устава муниципального образования «Мещеряковское сельское поселение», в целях совершенствования организации деятельности Администрации Мещеряков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Администрации Мещеряковского сельского поселения 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органов и структурных подразделений Администрации сельского поселения довести настоящее постановление до сведения работников, обеспечить его исполнение и контроль за соблю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ещеря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 поселения                                                        А.И.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68370</wp:posOffset>
                </wp:positionH>
                <wp:positionV relativeFrom="paragraph">
                  <wp:posOffset>635</wp:posOffset>
                </wp:positionV>
                <wp:extent cx="27203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4"/>
                            </w:tblGrid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 № 1</w:t>
                                  </w:r>
                                </w:p>
                                <w:p>
                                  <w:pPr>
                                    <w:pStyle w:val="21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постановлению Администрации Мещеряковского</w:t>
                                  </w:r>
                                </w:p>
                                <w:p>
                                  <w:pPr>
                                    <w:pStyle w:val="21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9.12.2015г. №94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96.6pt;mso-wrap-distance-left:9pt;mso-wrap-distance-right:9pt;mso-wrap-distance-top:0pt;mso-wrap-distance-bottom:0pt;margin-top:0.05pt;mso-position-vertical-relative:text;margin-left:273.1pt;mso-position-horizontal-relative:text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4"/>
                      </w:tblGrid>
                      <w:tr>
                        <w:trPr>
                          <w:trHeight w:val="1147" w:hRule="atLeast"/>
                        </w:trPr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2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становлению Администрации Мещеряковского</w:t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9.12.2015г. №94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ЩЕ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ий Регламент  устанавливает общие правила организации деятельности исполнительно-распорядительного органа муниципального образования «Мещеряковское сельское поселение» - Администрации Мещеряковского сельского поселения (далее - Администрация сельского поселе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 Администрация сельского поселения обеспечивает исполнение на территории Мещеряковского сельского поселения Конституции Российской Федерации, федеральных законов и иных нормативных правовых актов Российской Федерации, областных законов и иных    нормативных правовых актов Ростовской области, Устава муниципального образования «Мещеряковское 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 Администрация сельского поселения осуществляет решение вопросов местного значения и  отдельных государственных  полномочий, переданных органам местного самоуправления федеральными и областными законами.    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 4. Глава Мещеряковского сельского поселения является высшим должностным лицом Мещеряковского сельского поселения и осуществляет руководство Администрацией сельского поселения  на принципах единоначалия,  возглавляет деятельность органов и должностных лиц местного самоуправления на территории муниципального образования «Мещеряков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 сельского поселения   формирует  аппарат Администрации сельского поселения в соответствии с утвержденными  структурой и шта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  Глава  сельского поселения   самостоятельно    назначает   на  должность и освобождает от должности  работников аппарата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В  случае  временного   отсутствия  Главы  сельского поселения его   обязанности исполняет иной муниципальный служащий Администрации сельского поселения, определяемый Главо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 Работники    аппарата   Администрации  поселения действуют   на    основе   Положений,   разрабатываемых   и   утверждаемых    Главой    поселения    в    месячный срок со дня  их образования.    Организует    и   контролирует   эту работу заведущий сектором экономики и финансов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ственные специалисты и глава сельского поселения    в    месячный    срок со дня   назначения  и далее, по мере необходимости,  разрабатывают   должностные    инструкции подчиненных муниципальных служащих. Должностные инструкции работников утверждаются  Главой сельского поселения. Копии утвержденных должностных инструкций находятся в личных делах сотруднико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тветственность   за   организацию  и состояние делопроизводства, соблюдение   установленных   настоящим Регламентом правил и порядка работы   с   документами   в  Администрации сельского поселения возлагается на  специалиста 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 Работники    Администрации   поселения    несут   ответственность   за выполнение   требований  настоящего Регламента, сохранность документов   и  неразглашение содержащейся в них служебной и конфиденциаль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0. Методическое руководство организацией делопроизводства в Администрации сельского поселения осуществляется специалистом Администрации. Инструктивные материалы специалиста Администрации по вопросам организации и совершенствования работы с документами, устранения выявленных недостатков и нарушений в делопроизводстве обязательны для исполнения работниками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1. Правила    и     порядок    работы    с  документами, установленные настоящим      Регламентом,     обязательны     для   всех   работников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Формирование структуры и штатов Администрации сельского поселения и ее орг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 Порядок     формирования    структуры    и   штатов аппарата Администрации   сельского поселения    определяется   Уставом   муниципального образования «Мещеряковское сельское поселение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руктура Администрации сельского поселения,  утверждается  Собранием депутатов Мещеряковского сельского поселения по представлению Главы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обходимости изменения структур и штатной численности  органов Администрации сельского поселения готовятся соответствующие предложения на имя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ения должны содержать описание полномочий работников Администрации сельского поселения, функций работников, для исполнения указанных полномочий, оценку трудозатрат на выполнение соответствующ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упившие предложения направляются Глав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екты правовых актов об утверждении и внесении изменений в структуру и штатное расписание аппарата Администрации сельского поселения готовит заведующий сектором экономики и финан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адр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адровая работа в Администрации сельского поселения ведется в соответствии с федеральными и областными законами, иными нормативными правовыми актами Российской Федерации и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упление гражданина на муниципальную службу осуществляется в порядке, установленном федеральным и облас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замещающими должности, не отнесенные к должностям  муниципальной службы и осуществляющими техническое обеспечение деятельности  Администрации сельского поселения, трудовые договора заключаются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Работники аппарата    Администрации  сельского поселения  назначаются  и  освобождаются от должности распоряжениями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 Распоряжения  по  назначению  на должности муниципальных   служащих   Администрации  сельского поселения готовятся специалисто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На всех принятых работников Администрации сельского поселения,  специалистом администрации оформляется личное дело. Ежегодно, не позднее 1 июня, проводится сверка личных д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 Сведения о полученных муниципальным служащим доходах, принадлежащем ему на праве собственности имуществе, являющихся объектами налогообложения, и обязательствах имущественного характера представляются  специалисту Администрации ежегодно, не позднее 30 апреля года, следующего за отчет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 Для     определения    уровня     профессиональной    подготовки   и соответствия    работников     аппарата    Администрации     замещаемым  должностям,   проводится    аттестация    муниципальных  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 проведении аттестации принимается Главой сельского поселения и оформляется распоряжением Администрации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оведение аттестации в Администрации сельского поселения  организует специалист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За совершение дисциплинарного проступка к работнику Администрации сельского поселения могут быть применены дисциплинарные взыскания. Перечень и порядок применения дисциплинарного взыскания устанавливается федеральным законодательством, а также Областным законом «О муниципальной службе в Ростовской области». Применение дисциплинарных взысканий оформляется распоряжением Администрации  сельского посел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лучае совершения дисциплинарного проступка, на основании распоряжения Администрации  сельского поселения премия по результатам работы может не выплачиваться, либо выплачиваться в неполном размере. Проект распоряжения Администрации сельского поселения готовит специалист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о итогам выполнения ответственных поручений, к юбилейным датам и праздничным дням, отличившимся работникам Администрации сельского поселения может быть выплачено единовременное денежное поощ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лужебные удостоверения Администрации сельского посел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лужебное удостоверение Администрации сельского поселения (далее – служебное удостоверение) является документом, удостоверяющим личность и должностное положение работников Администрации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формление служебных удостоверений осуществляет специалист Админист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лужебное удостоверение оформля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Главе сельского поселения – за подписью Главы 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ботникам аппарата Администрации сельского поселения – за подписью  Главы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лужебное удостоверение оформляется на срок заключенного трудового договора, а в случае заключения трудового договора на неопределенный срок – на срок полномочий Главы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5. Служебные удостоверения Администрации сельского поселения содержат следующие реквизиты и сведения об их владельц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писи: «Администрация Мещеряковского сельского поселения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фотографию владельца удостоверения размером 3 х 4 сантиметра, заверенную печатью Администрации Мещеряков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у выдачи удостовер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действия удостовер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ю, имя, отчество владельца удостовер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е наименование должности и места работы владельца удостовер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полное наименование, подпись и расшифровку подписи лица, подписавшего удостоверение, заверенные  печатью «Администрация Мещеряковского сельского поселени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6. Служебное удостоверение возвращается специалисту Администрации в случае увольнения его владельца или замены служебного удостовер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7. Учет выдачи и возврата служебных удостоверений осуществляется специалистом Администрации в специальном журна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Планировани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Деятельность Администрации сельского поселения осуществляется в соответствии с утвержденными планами работы Администрации сельского поселения на квартал и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Формирование плана  мероприятий Администрации сельского поселения на кварта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лан составляется специалистом администрации, ответственным за ведение делопроизводства  на основе материалов, представляемых, специалистами Администрации сельского поселения   до   20 числа последнего месяца квартала и передается на    утверждение   Главе сельского поселения  до 27 числа текущего месяца. В материалах    указываются   основные  мероприятия, намечаемые к проведению специалистами аппарата Администрации сельского поселения, сроки их исполнения, исполнители,  ответственный за контроль исполнения. Общий контроль за исполнением осуществляет специалист администрации, ответственный за ведение делопроизвод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плана мероприятий Администрации сельского поселения на меся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о 20 числа текущего месяца специалисты Администрации сельского поселения,  представляют специалисту администрации,  ответственному за ведение делопроизводства предложения в план мероприятий на очередной месяц, на основании которых специалист администрации сельского поселения составляет план мероприятий на месяц и предоставляет его на утверждение Главе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подготовки, оформления и издания правовых актов Администрации  сельского по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1. Постановления Администрации сельского поселения – нормативные и иные  правовые акты, издаваемые в целях   решения наиболее важных и принципиальных задач развития Мещеряковского сельского поселения, как правило, длительного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я Администрации  сельского поселения издаютс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ещеряковского сельского поселения федеральными и област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Распоряжения Администрации  сельского поселения    -  нормативные и иные  правовые акты, издаваемые по вопросам организации работы Администрации Мещеря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оряжения Администрации  сельского поселения  по личному составу издаются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а на работу, перевода, уволь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отпусков работникам аппарата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я матер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ы замещения отсутствующих работников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щ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дисциплинарных взыск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ядок подготовки правовых актов по кадровы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оряжения Администрации  сельского поселения  о назначении и освобождении от должности готовятся специалистом Администрации на основании личного заявления на имя Главы сельского поселения с визой  Главы сельского поселения и его положительной резолю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за  может содержать информацию об установлении испытательного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Изменения и дополнения в    постановления и распоряжения вносятся соответствующи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своевременное внесение изменений и дополнений в действующие правовые акты, а также их отмену возлагается на муниципальных служащих  Администрации сельского поселения по принадлежности курируемы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Правом   вносить проекты правовых актов облад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аппарата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ние    (визирование)  и доработку проектов постановлений     (распоряжений)     организует    специалист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оекты постановлений и распоряжений должны отвеч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ответствовать   действующему   федеральному   и областному законодательству, Уставу муниципального образования «Мещеряковское сельское поселение», ранее принятым   постановлениям и распоряжениям Администрации  района и Администрац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ть тщательно отредактированными, иметь краткое, ясное и четкое изложение существа вопроса,    исключающее  возможность двоякого его толкования, с    четко   сформулированными  и обоснованными целями и задач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ть     конкретные   предложения,  обеспеченные необходимой материально -  технической    базой,    финансированием и исключающие необходимость     выпуска    документов    в    дополнение  или изменение основн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ть     указания     конкретным      исполнителям, реальные сроки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 документ должен содержать пункт возложения контроля за исполнением документа на  Главу сельского поселения. Исключения составляют документы по вопросам, не требующим общего контроля, в частности: назначение на должность, увольнение, поощрение, отпуск, командирование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рядок подготовки правовых ак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Подготовка постановлений, распоряжений осуществляется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исьменных или устных поручений Главы сельского поселения. Письменное поручение оформляется резолюцией Главы сельского поселения на письме с просьбой о подготовке соответствующего правового акта или резолюцией на других док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учений, определенных ранее принят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учений в соответствии с протоколами совещаний Главы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2. На    основании    полученного     поручения       должностное   лицо  определяет исполнителей и сроки подготовки проекта, списки должностных лиц,  согласовывающих и визирующих прое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Администрации сельского поселения  ведет учет подготавливаемых документов и  контролирует соблюдение установленных ср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3. Срок подготовки проектов постановлений, распоряжений устанавливается до 15 рабочих дней, а срочных - до 5 рабочих дней. В необходимых случаях Глава сельского поселения может установить и другой конкретны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   за    качество, своевременность  подготовки проектов нормативно-распорядительных    документов, их согласование и визирование   несут специалисты Администрации сельского поселения, инициирующие внесение проекта правового акта. Визы проставляются на лицевой стороне последнего листа проекта в нижней его части или на листе соглас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 принимаемое   постановление   или  распоряжение исключает действие    ранее   принятых   нормативных актов, оно должно содержать пункт о признании их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  необходимости  в документах делается ссылка на соответствующие нормативно-правов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Если проект постановления предусматривает обращение с ходатайством по тому или другому вопросу, к нему должен быть приложен проект соответствующего пись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я и распоряжения, принимаемые во исполнение законов, указов, постановлений и    распоряжений областных  органов власти и управления,    а    также   Законодательного   Собрания   области, должны содержать ссылку на дату, номер и полное наименование эти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внесении в принятый документ значительного количества изменений и (или) дополнений, а также при неоднократном их внесении следует оформлять распорядительный документ в новой редакции с одновременной отменой действующего распорядительн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 Проекты постановлений    и   распоряжений по назначению и освобождению кадров, отпускам, применению дисциплинарных взысканий,  премированию, оплате за   замещение    отсутствующих  работников аппарата, проведению аттестации муниципальных служащих, оказанию материальной помощи готовятся специалистом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я и распоряжения, связанные с  выделением бюджетных ассигнований, а также   влекущие   за собой расходы из бюджета, не предусмотренные в нем на текущий финансовый год, вносятся с пояснительной запиской,   содержащей  необходимые расчеты, обоснования и прогнозы   социально  -  экономических   и  иных последствий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   в   тексте   документа имеются приложения, то делается ссы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огласно   приложению”   или  “прилагается” (при наличии нескольких приложений они нумеруются арабскими цифрами 1,2,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постановлений   (распоряжений)  не должен превышать 3 страниц и приложений к ним не более 5 стра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ы,  превышающие такой объем, принимаются к производству  по разрешению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оекты документов могут   быть  признаны специалистом Администрации не подготовленными к подписанию и   отправлены на доработку также в случаях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утствия необходимых согласований должностных лиц, органов, организа-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отредактир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соответствия положениям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0.  Оформленный на бланке документ передается специалисту Администрации, который после соответствующей проверки и доработки передает документ на подпись Глав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Служебная информация, содержащаяся в подготавливаемых проектах правовых актов, является конфиденциальной и не подлежит разглашению (распростран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подготовки проектов решений  Собрания депутатов Мещеряковского сельского поселения в Администрац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снованием для подготовки проекта решений Собрания депутатов  Мещеряковского сельского посел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работы Собрания депутатов на полугод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гласованное с Главой сельского поселения письменное предложение с обоснованием необходимости принятия данного решения и указанием срока его подготовки и внесения на рассмотрение Собрания депутат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учение о подготовке решения, определенное в решении  Собрания депутатов или постановлении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ость за качественную и своевременную подготовку и согласование проектов решений, вносимых на рассмотрение  Собрания депутатов Мещеряковского сельского поселения, возлагается на специалистов 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шение организационных вопросов, связанных с подготовкой, согласованием и внесением в  Собрание депутатов проектов решений, осуществляет специалист Админист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готовка проектов решений  Собрания депутатов о бюджете сельского поселения, о внесении изменений и дополнений в решение о бюджете сельского поселения  осуществляется в соответствии с Положением о бюджетном процессе в Мещеряковском сельском поселении, утвержденном решением  Собрания депутатов Мещеряковского сельского поселения24.09.2007 № 83 (с изменениями: решение от  26.02.2009 № 30,решение от 29.07.2009 №43, решение  от 09.04.2010 № 72, решение от 05.07.2010 №75, решение от 28.12.2010 №100, решение  от 28.09.2011 № 134 , решение  от 03.12.2012 № 17, решение  от 26.07.2013 № 42, решение  от 28.03.2014 № 79, решение  от 28.08.2014 № 95, решение  от 25.05.2015. № 13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ект решения должен быть подготовлен в месячный срок, если иной срок не установлен Главой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олученного поручения должностное лицо определяет исполнителя, срок подготовки текста проекта решения, перечень должностных лиц, согласовывающих и визирующих про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сновные требования к оформлению и регистрации проектов решений определяются Инструкцией по делопроизвод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огласование проекта решения обеспечивает исполн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огласованный проект решения передается специалисту Администрации  для организации внесения проекта решения в  Собрание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пециалист Администрации направляет проект решения с сопроводительным письмом Главы сельского поселения на имя председателя 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ект решения должен быть внесен в Собрание депутатов в установленном настоящим Регламентом порядке не позднее чем за 20 календарных дней до даты проведения очередного заседания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Порядок работы с правовыми актами  Администрации 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дписанные постановления и распоряжения вместе со всеми приобщенными к ним в процессе подготовки материалами и списком рассылки передаются специалисту Администрации для регистрации и выпу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экземпляр рассылаемого постановления или распоряжения заверяется печатью Администрации сельского поселения. Нормативные правовые акты Администрации сельского поселения, затрагивающие права, свободы и обязанности человека и гражданина, подлежа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я   и распоряжения Администрации  сельского поселения издаются с соблюдением последовательности нумерации    для    каждого вида документа, присваиваемой специалистом Администрации,     которая    ведется    с   начала и до конца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длинники    постановлений    и    распоряжений  Администрации  сельского поселения в течение    5   лет  хранятся специалистом Администрации,  затем - в муниципальном арх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ередача подписанных подлинников актов Администрации  специалистом Администрации  не допускается. Снятие копий с документов по заявкам организаций и граждан возможна по разрешению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ача копий нормативных актов представителям средств массовой  информации осуществляется специалис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готовка служебн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   подготовке    и оформлении документов работники аппарата руководствуются следующими основными требова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   (письма,     справки,   информации,   телеграммы  и  т.д.) печатаются, как правило, на бланках установленного образца, регистрируются специалисто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документу объемом более одной страницы составляется заголовок, в краткой форме раскрывающий его основное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документа   должно  быть кратким, аргументированным, обеспечивать точное и однозначное    восприятие   содержащейся   в  нем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милия    исполнителя    проставляется   на  лицевой или оборотной стороне последнего листа в левом нижнем углу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щие письма отправляются   с    подлинной    подписью.  Копия исходящего    документа,     завизированная   исполнителем,   помещается в дело, в соответствии с номенклатурой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исьмах-ответах указываются номер и дата документа, на который дается    ответ.   Дата  и номер письма выносятся в заголовок его первого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ументы   подписываются должностными лицами в соответствии с предоставленными им полномочиям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дписании документа   указывается   должность (полное наименование,   если  документ оформлен не на бланке, и сокращенное - на документе,   оформленном   на бланке) и приводится расшифровка подписи лица, подписывающего   документ. Инициалы имени и отчества ставятся перед фамил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ание    документа,    на    котором  обозначена подпись одного должностного лица, другим должностным   лицом (с предлогом “за” или косой чертой перед    наименованием    должности   подписывающего)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яемые на подпись документы   должны быть завизированы исполнителями   и    другими  должностными лицами, ответственными за подготовку документов. Виза проставляется на лицевой стороне последнего листа документа на нижнем его поле: на первом экземпляре распорядительных и др. внутренних документов, приложения к документу, на копии отправляемого документа (кроме теле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ой     документа    является дата его подписания или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Телеграммы подписываются Главо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кст телеграммы излагается    кратко,   без союзов и предлогов (если при этом не искажается ее содерж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исьма печатаются в 3-х экземплярах (1-й экз. на блан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рганизация работы со служебными докумен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едение делопроизводства в Администрации сельского поселения осуществляется в соответствии с Инструкцией по делопроизвод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рганах  Администрации сельского поселения делопроизводство ведут лица, назначенные ответственными за эту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держанием служебных документов могут быть ознакомлены только лица, имеющие отношение к их исполнению. Информация, раскрывающая содержание указанных документов, не подлежит разглашению (распространению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ботников, ответственных за    делопроизводство,  возлагается выполнение следующих основ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ем, учет (регистрация)   и   распределение  входя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ет (регистрация) внутренн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дача документов на рассмотрение    руководителю и после получения соответствующих указаний   (резолюций)  непосредственно работнику-исполн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т (регистрация)   исходящих    документов,  отправка адрес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троль за прохождением и сроками рассмотрения (исполнения) документов, писе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справочно-информацио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дача работникам документов и дел, контроль за их возвра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верка наличия документов, находящихся на исполнении  у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анализ и информирование работников об исполнении документов и пору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знакомление работников с нормативными правовыми актами, распорядительными, информационными и методическими документами по вопросам, относящимся к организации дело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сультирование работников, проведение практических занятий по вопросам работы с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окументы,  поступившие в Администрацию сельского поселения, учитываются и регистрируются  специалистом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рреспонденция   с   грифом   “лично”  не вскрывается, на таком пакете проставляется дата поступления,  и он передается адрес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 документах, поступивших в Администрацию и зарегистрированных в установленном порядке, не разрешается вносить какие-либо правки и поме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язательной   регистрации подлежат документы, поступающие из вышестоящих   органов,   а также др. организаций, требующих по своему характеру решения или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е   подлежат    регистрации   периодические издания, проспекты с научно-технической     информацией,     поздравительные      письма      и  теле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исьменные     обращения      граждан      подлежат     обязатель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На всех   входящих    документах на нижнем поле первой страницы документа  справа   проставляется регистрационный штамп, в котором указывается дата регистрации и входящий номер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Телеграммы    и     срочные    документы    доставляются адресатам немедл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Документы,   переданные Главе сельского поселения,  рассматривается им в тот же день или не позднее следующ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Поручения по рассмотренным документам отражаются в резолюциях.    Резолюция   может  проставляться на листке для резолюций или непосредственно   на документе, на любой свободной от текста площади первого листа доку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олюция    должна  содержать фамилию и инициалы исполнителя, задание о порядке и  характере исполнения документа, срок исполнения, формы контроля, личну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Ответственный   исполнитель   обязан    организовать исполнение документов в установлен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Документы, требующие    контроля,    ставятся на контроль специалисто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Ознакомление ответственных работников Администрации с поступившими документами    осуществляется   в   течение 3-х часов с момента получения. Работник, ознакомившийся со служебным документом, ставит сво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Работа    с    секретными   документами    и   документами с грифом “Для служебного пользования” регламентируются специальными инструкциями. Содержание служебных документов не подлежит разгла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ием корреспонденции, поступающей из Администрации Ростовской области, Администрации Верхнедонского района  по электронной почте, осуществляется 2 раза в день: в 10 час. и в 15 час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кумент поступает в папку «Входящ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пециалист по работе с электронной почтой  распечатывает документ, регистрирует его путем проставления в нижнем правом углу штампа «Входящий». Если документ контрольный, то в верхнем правом углу ставится отметка  «Контроль» с указанием срока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Если документ адресован непосредственно работнику, то в карточке в «Журнале передачи» делается отметка о передаче документа ему. Если документ адресован главе муниципального образования, то документ передается на рассмотрение Главе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сле рассмотрения документа Главой сельского поселения документ с резолюцией возвращается специалисту, ответственному за делопроизводство. Специалист вносит в  карточку документа резолюцию, ответственных исполнителей и срок контроля, после чего документ  перемещается в папку «На контрол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окумент передается исполнителю, указанному в резолюции. Если исполнителей несколько, делается соответствующее число копий, при этом первому исполнителю из списка (ответственному) направляется оригинал, остальным -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Если документ не является контрольным и носит информационный или ознакомительный характер, то после внесения резолюции он перемещается в папку «В дело» и хранится там в электронном виде до востреб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пециалист, ответственный за делопроизводство, 2 раза в месяц (1 и 15 числа) направляет исполнителям напоминания  о сроках исполнения документов за 15 дней до истечения данных сро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Законченные делопроизводством дела  в течение 1-2-х лет остаются в  аппарате Администрации сельского поселения  для справочной работы, а затем в соответствии с номенклатурой дел в порядке, установленном инструкцией по делопроизводству, сдаются в арх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Ответственность за организацию и правильное ведение делопроизводства в аппарате Администрации возлагается на специалиста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работы с обращения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юстиции, прокуратуры и с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я, касающиеся правомерности издания правовых актов Администрации сельского поселения, регистрируются и передаются специалистом по регистрации Главе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казанных обращений разрабатывается проект правового акта либо мотивированное возражение, направляемое инициатору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 направляется в следующие сро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тесту прокуратуры - не позднее чем в десятидневный срок с момента его поступления, если в самом протесте не указан сокращенный срок его рассмотрения. О результатах рассмотрения протеста должно быть сообщено прокурору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ставлению прокуратуры -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удебным постановлениям - в сроки, установленные соответствующи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обращения подписываются Главо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ренность на представление интересов Администрации сельского поселения в судах специалистам Администрации сельского поселения  выдает Глав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 Порядок подготовки, заключения, организации выполнения, прекращения действия и хранения договоров и соглашений с участием Администрации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одготовки, заключения, организации выполнения, прекращения действия и хранения договоров и соглашений с участием Администрации сельского поселения, определяется настоящим Регламентом, постановлениями и распоряжениями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ива заключения договоров и соглашений может исходить от территориальных органов федеральной исполнительной власти, органов исполнительной власти Ростовской области, Верхнедонского района,  органов местного самоуправления, Главы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подготовки проектов и соглашений или организации подписания представленных документов является резолюция Главы сельского поселения на письме с предложением-обоснованием о заключении договора, согла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определяется поручением Главы сельского поселения. Если срок не указан, то проект согласовывается в течение 30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у, согласование (визирование и организацию подписания проводит заместитель Главы сельского поселения или руководитель,  вносящий предложение о заключении договора (соглашения) или которому поручена подготовка договора (соглаш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визирующих и порядок согласования определяет лицо, выступившее инициатором подписания соглашения,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визирующих в обязательном порядке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, если вносит проек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- инициатор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 Администрации, главный бухгалтер Администрации, если в проекте есть финансовые во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зы располагаются на последнем листе текста проекта договора (соглашения). Возможен также сбор виз на листе согласования, который изготавливает исполнитель к каждому конкретному проекту соглашения,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упающие в Администрацию сельского поселения договоры (соглашения) через соответствующих специалистов сельского поселения в зависимости от характера затрагиваемых вопросов передаются в,  органы Администрации сельского поселения для рассмотрения, подготовки предложений и замечаний, и после визирования направляются  специалисту для согласования. Срок для согласования - пять рабочих дней, не считая дня переда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невозможности согласования или получения предложений и замечаний специалист  Администрации сельского поселения готовит протокол разногласий либо заключение о невозможности подписания договора и направляет его через соответствующих специалистов сельского поселения в зависимости от характера затрагиваемых вопросов в соответствующую организацию. Срок для рассмотрения в случае подготовки протокола разногласий - семь рабочих дней, не считая дня переда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визированный проект документа и оформленными экземплярами договора (соглашения) передается исполнителем Главе сельского поселения  дл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соглашений, договоров определяется по числу подписывающих сторон без учета, завизированного 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ветственность за организацию процедуры подписания договора, соглашения несет  специалист Администрации сельского поселения, которому поручено готовить доку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пециалисты Администрации сельского поселения, ответственные за подготовку и оформление договоров, соглашений, в 3-дневный срок с момента их подписания всеми сторонами передают под роспись подлинник договора, соглашения, основание для подготовки договора, соглашения и лист согласования к ним  специалисту  для регистрации, учета и хра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е договоры (соглашения) заверяются  печатью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Договоры (соглашения), предусматривающие осуществление финансирования, подлежат регистрации в финансовом отделе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.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ассмотрения письменных об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я личного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Администрация сельского поселения рассматривает по вопросам своей компетенции  индивидуальные и коллективные предложения, заявления и жалобы граждан (далее - обращения граждан), поступающие в письменной форме, в форме электронных сообщений или в форме устного личного обращения к должностному лицу во время прием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действующим законодательством   Администрация сельского поселения не вправе самостоятельно принимать к рассмотрению вопросы, отнесенные к компетенции органов государствен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исьменные   предложения,   заявления  и  жалобы граждан принимаются    и     регистрируются специалистом Администрации. В тот же день корреспонденция передается Глав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я граждан, поступившие в Администрацию сельского поселения, могут направляться для рассмотрения и ответа заявителю в подведомственные  организации, в компетенцию которых входит решение поставленных в обращении вопросов, при этом их рассмотрение ставится на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направлять обращения для рассмотрения в органы и должностным лицам, решения и (или) действия (бездействие) которых обжалу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упившие в Администрацию сельского поселения  обращения граждан из вышестоящих органов власти в случаях, если они взяты ими на контроль, передаются с пометкой об этом Главе сельского поселения, который определяет порядок их дальнейшего рассмотрения. Им же подписываются ответы на эти обращения в вышестоящие инстанции и заявителям. В ответах заявителям указывается, каким вышестоящим органом поручено рассмотрение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  за    исполнением   обращений, а также за соблюдением сроков   исполнения    осуществляет    специалист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 необходимых случаях для рассмотрения обращений создаются комиссии в составе  ответственных работников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исьменное обращение  граждан рассматривается в Администрации сельского поселения в течение 30 </w:t>
      </w:r>
      <w:r>
        <w:rPr>
          <w:b/>
          <w:sz w:val="28"/>
          <w:szCs w:val="28"/>
        </w:rPr>
        <w:t>дней со дня  регистрации письменного обращения</w:t>
      </w:r>
      <w:r>
        <w:rPr>
          <w:sz w:val="28"/>
          <w:szCs w:val="28"/>
        </w:rPr>
        <w:t>.      В случае, когда для рассмотрения обращения необходимо проведение специальной проверки, истребование дополнительных материалов либо принятие других мер, сроки рассмотрения могут быть, в порядке исключения, продлены Главой сельского поселения, но не более чем на 30 дней, с одновременным информированием заявителя и указанием причин прод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Если в письменном обращении не указаны фамилия гражданина, направившего обращение, почтовый адрес, по которому должен быть от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</w:t>
      </w:r>
      <w:r>
        <w:rPr>
          <w:b/>
          <w:sz w:val="28"/>
          <w:szCs w:val="28"/>
        </w:rPr>
        <w:t>подлежит направлению в государственный орган в соответствии с его компетенци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е, в котором обжалуется судебное решение</w:t>
      </w:r>
      <w:r>
        <w:rPr>
          <w:b/>
          <w:sz w:val="28"/>
          <w:szCs w:val="28"/>
        </w:rPr>
        <w:t>, в течении семи дней со дня регистрации</w:t>
      </w:r>
      <w:r>
        <w:rPr>
          <w:sz w:val="28"/>
          <w:szCs w:val="28"/>
        </w:rPr>
        <w:t xml:space="preserve">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 если в письменном обращении гражданина 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. О данном решении уведомляется гражданин, направивший обращение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бращения граждан считаются рассмотренными, если Администрация Мещеряковского сельского поселения или должностное лицо Администрации Мещеря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объективное, всестороннее  и своевременное 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 дает письменный  ответ по существу поставленных  в обращении вопросов, за исключением случаев указанных в статье 11 Федерального закона от 02.05.2006 № 59-ФЗ « О порядке рассмотрения обращений граждан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ы на   обращения   граждан   подписываются Главой Мещеряковского сельского поселения, должностным лицом Администрации Мещеряковского сельского поселения либо уполномоченным  на то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Личный прием граждан осуществляется  Главой сельского поселения. Время приемов устанавливается согласно графику, который составляется специалистом Администрации. График приема вывешивается на доступном для обозрения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редварительная    беседа   с  гражданами, запись на прием к Главе сельского поселения осуществляется  специалис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сьменное обращение, принятое в ходе личного  приема, подлежит регистрации и рассмотрению в порядке, установленном настоящим Регламентом. В случае если в обращении содержатся вопросы, решение которых не входит в компетенцию органов местного самоуправления, гражданину дается разъяснение, куда и в каком порядке ему следует обрат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Глава сельского поселения при выезде в сельские поселения с информационными группами, как правило, предусматривают время для проведения личного приема граждан в администрациях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т обращений граждан на встречах и выездных приемах в составе информационных групп, подготовка ответов в соответствии с поручениями руководителей по итогам приемов возлагаются на секретарей информационных групп, которые организуют делопроизводство и контроль исполнения пор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принятых на выездных приемах писем проводится в соответствии с установленным Регламенто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и нарушении порядка и сроков рассмотрения обращений граждан в Администрации сельского поселения, информация о фактах нарушений передается специалистом Администрации Главе сельского поселения для принятия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2. Специалист Администрации  готовит   анализ о количестве и характере письменных    обращений граждан, поступивших в Администрацию сельского поселения, и информирует Главу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Организация доступа к информации о деятельности Администрации Мещеряковского сельского поселения»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Доступ к информации о деятельности Администрации Мещеряковского сельского поселения осуществляется в соответствии с Федеральным законом от 09.02.2009 № 8-ФЗ «Об  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областными законами, настоящим Регламентом и нормативными правовыми актами Администрации  Мещеря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рганизацию доступа к информации  осуществляют должностные лица Администрации  Мещеряковского сельского поселения в соответствии с их функциями, определенными их должностными инструкциям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и организации доступа к информации о деятельности Администрации  Мещеряковского сельского поселения должностные лица обязан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Обеспечить соблюдение прав пользователе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 Обеспечить достоверность представляем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 Соблюдать права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 Изымать из предоставляемой информации сведения, относящиеся к информации ограниченного доступ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В случае предоставления информации, содержащей неточные сведения, безвозмездно по письменному заявлению пользователей информацией, которое должно быть мотивировано, устранить имеющиеся неточ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4. При организации доступа к информации о деятельности Администрации Мещеряковского сельского поселения должностные лица  Администрации Мещеряковского сельского поселения впр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 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..</w:t>
      </w:r>
    </w:p>
    <w:p>
      <w:pPr>
        <w:pStyle w:val="Normal"/>
        <w:ind w:firstLine="708"/>
        <w:jc w:val="both"/>
        <w:rPr/>
      </w:pPr>
      <w:r>
        <w:rPr>
          <w:sz w:val="28"/>
        </w:rPr>
        <w:t>5. Информация о деятельности Администрации Мещеряковского сельского поселения размещается  на информационном стенде находящемся в здании Админист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Присутствие граждан (физических лиц), в том числе представителей организаций (юридических лиц), общественных объединений на совещаниях  Администрации Мещеряк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7. Информация о деятельности Администрации Мещеряковского сельского поселения по запросам предоставляется должностным лицам Администрации Мещеряковского сельского поселения в соответствии с их функци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ем, регистрация и передача исполнителям запросов осуществляются в порядке, установленном разделом </w:t>
      </w:r>
      <w:r>
        <w:rPr>
          <w:sz w:val="28"/>
          <w:lang w:val="en-US"/>
        </w:rPr>
        <w:t>X</w:t>
      </w:r>
      <w:r>
        <w:rPr>
          <w:sz w:val="28"/>
        </w:rPr>
        <w:t xml:space="preserve">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стные запросы, поступающие в ходе личного приема граждан Главой Мещеряковского сельского поселении, фиксируются  специалистом Администр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ние запросов осуществляется в порядке, установленном Федеральным законом от 09.02.2009 № 8-ФЗ и настоящим Регламент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40 Закона Российской Федерации от 27.12.1991      № 2124-1 «О средствах массовой информации» информация по запросам средств массовой информации предоставляется в семидневный срок.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. Отсрочка в предоставлении запрашиваемой информации допустима, если требуемые сведения не могут быть представлены в семидневный срок. Уведомление об отсрочке вручается представителю редакции в трехдневный срок со дня получения письменного запроса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просы, составленные на иностранном языке, не рассматриваются.</w:t>
      </w:r>
    </w:p>
    <w:p>
      <w:pPr>
        <w:pStyle w:val="Normal"/>
        <w:ind w:firstLine="708"/>
        <w:jc w:val="both"/>
        <w:rPr/>
      </w:pPr>
      <w:r>
        <w:rPr>
          <w:sz w:val="28"/>
        </w:rPr>
        <w:t>8. Возможность ознакомиться с информацией в помещении Администрации Мещеряковского сельского поселения предоставляется пользователю информацией в следующих случая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1. Объем запрашиваемой информации превышает определенный Правительством Российской Федерации объем информации, предоставляемой на бесплатной основе, и у пользователя информацией отсутствует возможность оплатить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2. Отсутствует возможность изготовления копий запрашиваемых документов и (или) материалов, либо пользователю информацией требуется ознакомиться с их оригинал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О месте, дате и времени ознакомления с информацией пользователь информацией уведомляется письменно на почтовый адрес или номер факса, указанный в запросе для направления ответа на него.</w:t>
      </w:r>
    </w:p>
    <w:p>
      <w:pPr>
        <w:pStyle w:val="Normal"/>
        <w:ind w:firstLine="708"/>
        <w:jc w:val="both"/>
        <w:rPr/>
      </w:pPr>
      <w:r>
        <w:rPr>
          <w:sz w:val="28"/>
        </w:rPr>
        <w:t>10. Контроль за обеспечением доступа к информации о деятельности Администрации Мещеряковского сельского поселения осуществляется путем проверки соблюдения установленных порядка и сроков предоставления информации, достоверности предоставляемой информации, полноты ответов на запросы, иных требований, предъявляемых при организации доступа к указанной информ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Текущий контроль за обеспечением доступа к информации о деятельности Администрации Мещеряковского сельского поселения организуется  должностными лицами Администрации Мещеряковского сельского поселения, к функциям которых отнесено предоставление соответствующе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Х</w:t>
      </w:r>
      <w:r>
        <w:rPr>
          <w:b/>
          <w:iCs/>
          <w:sz w:val="28"/>
          <w:szCs w:val="28"/>
          <w:lang w:val="en-US"/>
        </w:rPr>
        <w:t>V</w:t>
      </w:r>
      <w:r>
        <w:rPr>
          <w:b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контроля и проверки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истема    контроля   определяет   организацию,   порядок работы должностных   лиц с находящимися на контроле документами, регулярное информирование  Главы сельского поселения о ходе их выполнения, своевременное предупреждение   срыва сроков их исполнения в аппара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ю и проверке исполнения подлежат все зарегистрированные документы, содержащие порученческие пункты, сроки исполнения, требующие принятия решения и (или) выполнения определенных управленческих действий, составления ответного или иного документа, внесение изменений в нормативные, инструктивные и други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ппарате Администрации сельского поселения контролю подлеж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я     и     распоряжения Администрации области, указы и распоряжения Главы Администрации (Губернатора) области, областные законы  и решения Законодательного собрания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я и распоряжения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шения Верхнедонского районного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шения Собрания депутатов Мещеря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я и распоряжения Администрац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ручения Главы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исьма и обраще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ужеб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онтроль могут ставиться и другие документы по решению Главы сельского поселения. Поручения Главы сельского поселения рассматриваются безотлага-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исполнения документов осуществляет  Глав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роками исполнения документов осуществляет специалист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сполнения контрольных документов указываются в текстах документов или резолюциях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 документов исчисляются в календарных дн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их - с даты подписания (утверждения)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их из других организаций, учреждений - с даты их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 которым срок исполнения не указан, исполняются, как правило, в течение месяца со дня регистрации документа в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 документов определяются руководителем исходя из сроков, установленных законодательством, или срока, установленного организацией, направившей доку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лежат исполнению в следующие сро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онкретной датой исполнения - в указанный с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просам депутатов Законодательного Собрания Ростовской области - в течение 14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епутатским запросам депутатов районного Собрания - в течение 5 дней со дня их пол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епутатским запросам депутатов  Собрания депутатов Мещеряковского сельского поселения  - в течение 5 дней со дня их пол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езолюцией "Весьма срочно" - в 3-дневный срок, "Срочно" - в 5-дневный с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документе срок исполнения указан не датой, а временным периодом (год, квартал, месяц, декада), сроком исполнения документа является последний календарный день эт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 документах разных сроков исполнения по отдельным пунктам сроком исполнения документа является наи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в резолюции руководителя указано несколько исполнителей, ответственным за исполнение документа и соответственно организующим его исполнение является лицо, указанное в резолюции первым, который обязан при подготовке ответа учесть мнение других исполнителей. Ответ должен быть ими завизирован. Могут быть приложены справки, служебные записки или другие документы с подписями других исполн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еобходимости изменения срока исполнения ответственный исполнитель представляет на имя руководителя, поставившего документ на контроль, мотивированную письменную информацию (в 2 экз.) с приложением контролируемого документа через специалиста по регистрации  о продлении срока исполнения документа не позднее 3 рабочих дней до истечения этого срока. Сроки исполнения документов могут быть изменены только руководителем, поставившим его на контроль, или другим лицом по его поруч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зменении срока исполнения документов по резолюции руководителей вносится в регистрационную базу данных специалистом по регистрации, второй экземпляр информации об изменении срока исполнения документа с отметкой об изменении срока вместе с контролируемым документом возвращаются ответственному исполн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обых обстоятельствах, приведших к нарушению срока исполнения, лицом, ответственным за контроль, представляется объяснительная записка, после чего может быть установлен новый срок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последний день срока исполнения документа приходится на нерабочий день, то документ подлежит исполнению не позднее рабочего дня, предшествующего нерабочему дн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считается исполненным и снимается с контроля после фактического выполнения поручений по существу, документированного подтверждения исполнения и сообщения результатов заинтересованным организациям и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нятие с контроля служебных писем Администрации Ростовской области,  Администрации Верхнедонского района поступивших по электронной почте, производится на основании исходящего письма, подписанного Главой сельского поселения (автором резолюции) и завизированного исполнителем. После подписания комплект документов поступает специалисту по регистрации. Данный комплект должен включать: 3 экземпляра исходящего письма в бумажном варианте (один - на бланке Администрации сельского поселения, два - без бланка), первичный документ (оригинал, если письмо снимается с контроля, копию - если срок контроля продляется) и электронный вариант исходящего письма со всеми приложениями. Специалист по регистрации создает  карточку исходящего документа, вносит в нее информацию об исполнении документа, прикрепляет файл исходящего письма и снимает документ с контроля. При этом  присваивает письму порядковый исходящий номер, который является одновременно номером страницы в деле для хранения документов и документов по их исполнению. Экземпляр на бланке письма Администрации сельского поселения отправляется по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Должностные лица, обеспечивающие фактическое исполнение документов ответственны за своевременное, достоверное и объективное обобщение хода выполнения документов и представление по ним информационного материала в вышестоящи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Снятие    документов   с   контроля производится после их полного исполнения. Свидетельством исполнения является наличие подготовленного исполнителем документа (справки) об исполнении. Снять документ с контроля может только руководитель, поставивший его на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Х</w:t>
      </w:r>
      <w:r>
        <w:rPr>
          <w:b/>
          <w:iCs/>
          <w:sz w:val="28"/>
          <w:szCs w:val="28"/>
          <w:lang w:val="en-US"/>
        </w:rPr>
        <w:t>VI</w:t>
      </w:r>
      <w:r>
        <w:rPr>
          <w:b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Порядок представления к награждению почетной грамот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льского поселения, приветственным адрес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Администрации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награждения граждан и трудовых коллективов организаций (независимо от форм собственности) за большой вклад в социально-экономическое развитие сельского поселения, выдающиеся трудовые достижения, получившие общественное признание, а также в связи с юбилейными датами утверждены следующие поощрения Главы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ая грамота,  Благодарность,  Благодарственное письмо, Приветственный адрес Главы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учение Почетных грамот, Благодарностей, Благодарственных писем, Приветственных адресов проводит Глава сельского поселения  или по его поручению другие должностные лица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одатайство о представлении к награждению на имя Главы сельского поселения должно быть представлено за месяц до торжественной даты специалисту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ем для подготовки проекта распоряжения Администрации сельского поселения  о награждении или наградных документов является резолюция Главы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ов распоряжений Администрации сельского поселения  о награждении Почетной грамотой Главы сельского поселения, объявлении Благодарности Главы сельского поселения, оформление Почетных грамот, Благодарностей, Благодарственных писем, Приветственных адресов Главы сельского поселения  возлагается на специалиста 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ку текстов Благодарственных писем, Приветственных адресов,  изготовление бланков наградных документов и печатание текстов осуществляет специалист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писывает наградные документы Глав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ручение Почетных грамот, Благодарностей, Благодарственных писем, Приветственных адресов проводит Глава сельского поселения  или по его поручению другие должностные лица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Х</w:t>
      </w:r>
      <w:r>
        <w:rPr>
          <w:b/>
          <w:iCs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публикаций официаль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боты с опубликованными критическ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ами в средствах массовой информ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убликация     постановлений,     распоряжений    Администрации     сельского поселения, решений  Собрания    депутатов Мещеряковского сельского поселения  организуется  должностными лицами сельского поселения  в соответствии со ст.38 Устава Мещеря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 выступлениям критического характера в средствах массовой информации работники  аппарата    Администрации сельского поселения   проводят работ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  за  своевременным реагированием на выступления в СМИ возлагается на  Главу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>XVIII</w:t>
      </w:r>
      <w:r>
        <w:rPr>
          <w:b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Порядок подготовки и проведения совещ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оведение    совещаний    по    различным  направлениям деятельности    определяется    Главой    сельского поселения. Они предусматриваются   в   плане  мероприятий на 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ветственность   за   подготовку  совещания возлагается на работников аппара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необходимых материалов (доклад, информации, справки), порядок проведения, приглашение участников совещания возлагаются на специалист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токолы совещания оформляются и хранятся у специалис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рядок, срок и ответственный   за   подготовку   информации   об исполнении    поручений   определяется    должностным   лицом,   подписавшим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Х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Х.</w:t>
      </w:r>
      <w:r>
        <w:rPr>
          <w:b/>
          <w:sz w:val="28"/>
          <w:szCs w:val="28"/>
        </w:rPr>
        <w:t xml:space="preserve"> Порядок оформления отпусков работникам аппарата Администрации сельского поселения, руководителям структурных подразделени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пециалистом Администрации оформляются графики отпусков для работников Администрации сельского поселения, Глав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явления на отпуск, работники  Администрации сельского поселения пишут на имя Главы сельского поселения и с визой руководителя и резолюцией Главы сельского поселения  передают их специалисту Администрации для оформления  распоряжений Администрации  сельского поселения  о предоставлении отпу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Глава сельского поселения  согласовывает свой отпуск с Главой района в форме заявления. На основании заявления, согласованного с Главой района , издается соответствующее распоряжение по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лава сельского поселения направляет информацию о графике своих отпусков за 2 недели до начала календарного года Главе района и информируют его за 14 календарных дней  до наступления очередного ежегодного оплачиваемого отпуска.</w:t>
      </w:r>
    </w:p>
    <w:p>
      <w:pPr>
        <w:pStyle w:val="Normal"/>
        <w:jc w:val="both"/>
        <w:rPr/>
      </w:pPr>
      <w:r>
        <w:rPr/>
        <w:tab/>
        <w:t xml:space="preserve">                            </w:t>
      </w:r>
      <w:r>
        <w:rPr>
          <w:b/>
          <w:iCs/>
          <w:sz w:val="28"/>
          <w:szCs w:val="28"/>
        </w:rPr>
        <w:t>Х</w:t>
      </w:r>
      <w:r>
        <w:rPr>
          <w:b/>
          <w:iCs/>
          <w:sz w:val="28"/>
          <w:szCs w:val="28"/>
          <w:lang w:val="en-US"/>
        </w:rPr>
        <w:t>X</w:t>
      </w:r>
      <w:r>
        <w:rPr>
          <w:b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Печати, бланки и штам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 документах,   требующих   особого удостоверения подлинности, ставится печ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министрации сельского поселения имеются следующие печа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ербовая печать «Администрация   Мещеряковского сельского поселения » ставится на документах при совершении нотариальных действий в случае отсутствия в поселении нотариуса, а также воспроизводится  на оформленных и (или) выдаваемых в связи  с совершением  нотариальных действий документах, документах воинского учет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гербовая печать «Администрация   Мещеряковского сельского поселения » ставится на постановлениях, распоряжениях Администрации сельского поселения, на документах, подписанных   специалистами Администрации сельского поселения, на копиях постановлений, распоряжений Администрации сельского поселения, на   справках,  в трудовых книжках,   на командировочных удостоверениях (о прибытии и убытии), на накладных, путевых листах, финансовы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чати должны храниться в сейфе.   Ответственность  и контроль за соблюдением   порядка   использования  и хранения печатей возлагаются на специалис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Бланки    документов,   применяемые   в     Администрации  сельского поселения, должны   использоваться  строго по назначению и без соответствующего разрешения не могут передаваться др. организациям и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дминистрации сельского поселения применяются следующие блан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нки постановлений Администрации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нки распоряжений Администрации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нки писем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бланках писем Администрации сельского поселения подписывают письма Глава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Бланки    и    штампы    должны   храниться  в сейфах или закрытых шкаф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ишедшие в негодность   и  аннулированные печати возвращаются специалисту Администрации и уничтожаются по ак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XXI</w:t>
      </w:r>
      <w:r>
        <w:rPr>
          <w:b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Выполнение машинописных, копиров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множи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ечатание и копирование   (тиражирование) документов осуществляется специалистом по регистрации и архивной работе, а также непосредственно работниками аппарата Администрации сельского поселения на компьютерах, ксероксах и другой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чатание и копирование документов осуществляются в соответствии с требованиями ГОСТа Р 6.3—2003 и Инструкции по делопроизво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Материалы для выполнения машинописных работ принимаются от работников аппарата Администрации на бланке установленной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писи должны быть написаны разборчиво на одной стороне листа с соблюдением правил орфографии и пунктуации, завизированы исполн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ректорские работы специалистом,  печатающим документы, не произ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>XXII</w:t>
      </w:r>
      <w:r>
        <w:rPr>
          <w:b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Порядок оформления документов к сдаче в арх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ование архивных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окументы      находятся     в    делах   текущего делопроизводства в течение 5 лет, после чего  сдаются в муниципальный архив. Документы со сроками хранения    до 3 лет могут в архив не сда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формление     дел     для    сдачи  в архив проводится специалистом Администрации сельского поселения,    согласно    номенклатуре   дел аппарата Администрации при методической помощи  специалиста по архивному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 за   своевременным оформлением дел для сдачи в архив и   ответственность    за     передачу    необходимых    документов     несет  специалист по архив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ела    постоянного    срока   хранения переплетаются, нуме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а временного срока хранения (до 10 лет включительно) подлежат частичному    оформлению:    дела    можно   хранить в скоросшивателях, листы    не    нумеруются.   На  все завершенные делопроизводством дела постоянного    и      временного     хранения   и дела по личному составу   составляют описи, на основании которых документы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ередача дел   в   архив  осуществляется ежегодно по графику, составляемому архи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Документы,   находящиеся   на  хранении в архиве, представляются сотрудникам Администрации   для   работы в комнате архива. В необходимых случаях по ним выдаютс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Х</w:t>
      </w:r>
      <w:r>
        <w:rPr>
          <w:b/>
          <w:iCs/>
          <w:sz w:val="28"/>
          <w:szCs w:val="28"/>
          <w:lang w:val="en-US"/>
        </w:rPr>
        <w:t>XIII</w:t>
      </w:r>
      <w:r>
        <w:rPr>
          <w:b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Служебный распорядок и материально-техническое обеспечение деятельности Администрации сельского по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1.В Администрации сельского поселения действует пятидневная служебная неделя. Выходными днями являются суббота и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лужебный день в Администрации сельского поселения начинается в 8 часов и оканчивается в 17 часов. Для женщин служебный день оканчивается в 16 часов 12 минут. Продолжительность служебного дня, непосредственно предшествующего нерабочему праздничному дню, уменьшается на один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ыв для отдыха и питания начинается в 12 часов и оканчивается в 13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чет служебного времени работников Администрации сельского поселения  ведется специалисто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ель    учета    служебного времени  утверждается Главой сельского поселения и в установленные сроки передается в бухгалте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блюдение служебного распорядка обязательно для всех работников Администрац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соблюдением работниками Администрации сельского поселения служебного распорядка осуществляет  Глав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атериально-техническое обеспечение деятельности Администрации сельского поселения осуществляется за счет средств бюджета Мещеря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лучения оргтехники, канцтоваров, проведения ремонтных работ работники аппарата Администрации сельского поселения подают заявку в отдел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ещеряковского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       А.И.Горбачев</w:t>
      </w:r>
    </w:p>
    <w:p>
      <w:pPr>
        <w:pStyle w:val="Heading"/>
        <w:tabs>
          <w:tab w:val="clear" w:pos="708"/>
          <w:tab w:val="left" w:pos="590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</w:p>
    <w:p>
      <w:pPr>
        <w:pStyle w:val="Heading"/>
        <w:tabs>
          <w:tab w:val="clear" w:pos="708"/>
          <w:tab w:val="left" w:pos="5900" w:leader="none"/>
        </w:tabs>
        <w:jc w:val="right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</w:t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1:00Z</dcterms:created>
  <dc:creator>Зав отд Шабельская</dc:creator>
  <dc:description/>
  <cp:keywords/>
  <dc:language>en-US</dc:language>
  <cp:lastModifiedBy>user</cp:lastModifiedBy>
  <cp:lastPrinted>2015-12-10T08:58:00Z</cp:lastPrinted>
  <dcterms:modified xsi:type="dcterms:W3CDTF">2016-01-14T07:44:00Z</dcterms:modified>
  <cp:revision>7</cp:revision>
  <dc:subject/>
  <dc:title> </dc:title>
</cp:coreProperties>
</file>