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ЕЩЕРЯК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МЕЩЕРЯ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9.2015г</w:t>
      </w:r>
      <w:r>
        <w:rPr>
          <w:bCs/>
          <w:sz w:val="28"/>
          <w:szCs w:val="28"/>
        </w:rPr>
        <w:t>.                                       №  57                              х. Мещеряк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32" w:hanging="0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б общественных пожарных старшинах населенных пунктов Мещеряковского сельского поселения </w:t>
      </w:r>
    </w:p>
    <w:p>
      <w:pPr>
        <w:pStyle w:val="Normal"/>
        <w:ind w:right="5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Меще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бщественных пожарных старшинах населенных пунктов Мещеряковского сельского поселения. (приложение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Мещеряковского сельского поселения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ще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И.Горб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ещеряковского сельского поселения </w:t>
      </w:r>
    </w:p>
    <w:p>
      <w:pPr>
        <w:pStyle w:val="Normal"/>
        <w:jc w:val="right"/>
        <w:rPr/>
      </w:pPr>
      <w:r>
        <w:rPr/>
        <w:t>от 24.09.2015  №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ных пунктов Мещеряк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населенных пунктов Мещеря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Мещеряк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населенных пунктов Мещеряк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Мещеряк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каждом населенном пункте Мещеряковского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Мещеряковского сельского поселения о приеме заявок на участие в выборах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Мещеряковского сельского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общественных пожарных старшин на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контрольных территориях  населенных пунктов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щеряковского сельского поселения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Мещеряк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лномочия общественного пожарного старшины на подконтрольной территории населенного пункта Мещеряковского сельского поселения вход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условий для организации добровольной пожарной охра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при непосредственном содействии и помощи администрации Мещеряковского сель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 населенного пун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территории подконтрольных населенных пунк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ключение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носить предложения в администрацию Мещеряковского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ть администрацию Мещеряков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9.2. Информирование администрации Мещеряк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3. 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   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нах до населения Мещеряковского сельского поселения. 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Мещеряковского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ых территориях населенных пунктов Мещеряковского сельского поселения</w:t>
      </w:r>
    </w:p>
    <w:p>
      <w:pPr>
        <w:pStyle w:val="S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территории подконтрольных населенных пунктов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1"/>
        <w:spacing w:lineRule="auto" w:line="276"/>
        <w:ind w:hanging="0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Мещеряковского сельского поселения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Мещеряк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5:00Z</dcterms:created>
  <dc:creator>EYS</dc:creator>
  <dc:description/>
  <cp:keywords/>
  <dc:language>en-US</dc:language>
  <cp:lastModifiedBy>Admin</cp:lastModifiedBy>
  <cp:lastPrinted>2015-09-30T15:44:00Z</cp:lastPrinted>
  <dcterms:modified xsi:type="dcterms:W3CDTF">2015-10-02T07:14:00Z</dcterms:modified>
  <cp:revision>7</cp:revision>
  <dc:subject/>
  <dc:title>проект</dc:title>
</cp:coreProperties>
</file>