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ЩЕ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ЕЩЕРЯКОВСКОГО СЕЛЬСКОГО ПОСЕЛЕНИЯ</w:t>
      </w:r>
      <w:r>
        <w:rPr/>
        <w:t> 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sz w:val="28"/>
          <w:szCs w:val="28"/>
        </w:rPr>
        <w:t>29.12.2017                                       № 209                               х. Мещеряковский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от 30.12.2009 № 98 «О   комиссии   по  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Мещеряк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В целях реализации  Областного закона от 12.0</w:t>
      </w:r>
      <w:r>
        <w:rPr>
          <w:sz w:val="28"/>
        </w:rPr>
        <w:t>5.2009 № 218-ЗС «О противодействии коррупции в Ростовской области»</w:t>
      </w:r>
      <w:r>
        <w:rPr/>
        <w:t> 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ОСТАНОВЛЯЮ:</w:t>
      </w:r>
      <w:r>
        <w:rPr/>
        <w:t> </w:t>
      </w:r>
    </w:p>
    <w:p>
      <w:pPr>
        <w:pStyle w:val="Style16"/>
        <w:jc w:val="both"/>
        <w:rPr/>
      </w:pPr>
      <w:r>
        <w:rPr/>
        <w:t>1</w:t>
      </w:r>
      <w:r>
        <w:rPr>
          <w:sz w:val="28"/>
          <w:szCs w:val="28"/>
        </w:rPr>
        <w:t>. Внести изменения в постановление  Администрации Мещеряковского сельского поселения от 30.12.2009 № 98 «О комиссии по противодействию коррупции в Мещеряковском сельском поселении», изложив приложение в новой редакции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 Постановление вступает в силу со дня его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 xml:space="preserve">Глава администрации Мещеряк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                                  Л.А. Сыт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 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Администрации Мещеряковского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от</w:t>
      </w:r>
      <w:r>
        <w:rPr>
          <w:sz w:val="28"/>
        </w:rPr>
        <w:t xml:space="preserve"> 29.12.2017 № 209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омиссии по противодействию коррупции в Мещеряковском сельском поселен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81"/>
      </w:tblGrid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а Людмила Александро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ещеряковского сель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 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имущественным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м отношен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  председателя комисс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ва Алла Степано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по правовой и кадровой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вной работе, секретарь комисси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Ирина Ивановна  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экономики и финансов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бюджетн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Мещеряковского сельского поселения   (по согласованию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ергей Дмитриевич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Мещеряковского сельского поселения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щеря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29.12.2017  № 209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8"/>
        <w:rPr/>
      </w:pPr>
      <w:r>
        <w:rPr/>
        <w:t>ПОЛОЖ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комиссии по противодействию коррупции в Мещеряковском сельском поселе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миссия по противодействию коррупции в Мещеряковском сельском поселении (далее – комиссия) образована в целях противодействия коррупции на территории Мещеряк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Уставом Мещеряковского сельского поселения, другими нормативными правовыми актами  Мещеряковского сельского поселени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общественными объединениями и организаци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ем комиссии является глава администрации Мещеряк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сновными задачами комиссии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ия деятельности органов местного самоуправления  Мещеряковского сельского поселения по противодействию корруп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ка предложений в проект антикоррупционной программы Мещеряков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ка предложений в планы противодействия коррупции в  органах местного самоуправления Мещеряков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предложений по введению антикоррупционных стандар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азание содействия  органам местного самоуправления в реализации мер по противодействию коррупции в этих орган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ение антикоррупционного мониторин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В целях осуществления своих полномочий комиссия имеет пра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ашивать в установленном порядке от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рупционной полит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глашать на заседания комиссии представителей территориальных органов федеральных органов исполнительной власти, органов местного самоуправления, общественных объединений, средств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осить предложения по подготовке проектов нормативных правовых актов Мещеряковского сельского поселения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сновной формой работы комиссии являются заседания, которые проводятся по мере необходимости, но  не реже одного раза в кварт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 и организа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одготовка материалов к заседанию комиссии осуществляется органами местного самоуправления, к сфере ведения которых относятся вопросы, включенные в повестку дня заседания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Информационно-аналитическое и организационное обеспечение деятельности комиссии осуществляют члены 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й и кадровой и архивной работе                              А.С. Зеленьк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4:00Z</dcterms:created>
  <dc:creator>Expert</dc:creator>
  <dc:description/>
  <cp:keywords/>
  <dc:language>en-US</dc:language>
  <cp:lastModifiedBy>user</cp:lastModifiedBy>
  <cp:lastPrinted>2018-01-30T15:23:00Z</cp:lastPrinted>
  <dcterms:modified xsi:type="dcterms:W3CDTF">2018-01-30T12:24:00Z</dcterms:modified>
  <cp:revision>3</cp:revision>
  <dc:subject/>
  <dc:title>РОСТОВСКАЯ ОБЛАСТЬ</dc:title>
</cp:coreProperties>
</file>