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>
          <w:sz w:val="28"/>
          <w:szCs w:val="28"/>
        </w:rPr>
        <w:t>СОБРАНИЕ ДЕПУТАТОВ МЕЩЕРЯКОВ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7                                             № 1                            х. Мещер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тчету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донского 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3 Устава муниципального образования «Мещеряковское сельское поселение» 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тчету об исполнении бюджета Мещеряковского сельского поселения Верхнедонского района за 2016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тчету об исполнении бюджета Мещеряковского сельского поселения Верхнедонского района за 2016 год на 18 мая 2017 года в 10 часов 00 минут в здании администрации Мещеряковского сельского поселения по адресу: х. Мещеряковский ул. Плешакова,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567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67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Мещеряковског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В. Удовкин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7:00Z</dcterms:created>
  <dc:creator>voshod</dc:creator>
  <dc:description/>
  <cp:keywords/>
  <dc:language>en-US</dc:language>
  <cp:lastModifiedBy>User</cp:lastModifiedBy>
  <cp:lastPrinted>2017-04-12T14:34:00Z</cp:lastPrinted>
  <dcterms:modified xsi:type="dcterms:W3CDTF">2017-04-12T11:36:00Z</dcterms:modified>
  <cp:revision>45</cp:revision>
  <dc:subject/>
  <dc:title>        </dc:title>
</cp:coreProperties>
</file>