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ЕЩЕРЯ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ЕЩЕРЯ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«9» апреля 2018г.                                            № 35                          х. Мещеря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отчете об исполнении</w:t>
      </w:r>
    </w:p>
    <w:p>
      <w:pPr>
        <w:pStyle w:val="Normal"/>
        <w:jc w:val="both"/>
        <w:rPr/>
      </w:pPr>
      <w:r>
        <w:rPr/>
        <w:t>бюджета Мещеряковского</w:t>
      </w:r>
    </w:p>
    <w:p>
      <w:pPr>
        <w:pStyle w:val="Normal"/>
        <w:jc w:val="both"/>
        <w:rPr/>
      </w:pPr>
      <w:r>
        <w:rPr/>
        <w:t>сельского поселения за перв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вартал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3 Решения Собрания депутатов Мещеряковского сельского поселения от 24.09.2007 № 83 «Об утверждении Положения о бюджетном процессе в Мещеряковском сельском поселении»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ещеряковского сельского поселения за    первый квартал 2018 года   по доходам в сумме 2343,0 тыс. рублей, по расходам в сумме 2366,0 тыс. рублей с превышением расходов над доходами (дефицит бюджета Мещеряковского сельского поселения) в сумме 23 тыс. рублей, что держателем оригинала отчета об исполнении бюджета Мещеряковского сельского поселения за первый квартал 2018 года является сектор экономики и финансов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Мещеряковского сельского поселения опубликовать сведения о ходе исполнения бюджета   за первый квартал 2018 года согласно приложению  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ещеряковского сельского поселения за первый квартал 2018 год в Собрание депутатов Мещеряк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возложить на заведующего сектором экономики и финансов Улитину И.И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Мещеряков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          Л.А. Сытина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ещеряковского сельского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both"/>
        <w:rPr/>
      </w:pPr>
      <w:r>
        <w:rPr/>
        <w:t>к постановлению</w:t>
      </w:r>
    </w:p>
    <w:p>
      <w:pPr>
        <w:pStyle w:val="Normal"/>
        <w:ind w:firstLine="6660"/>
        <w:jc w:val="both"/>
        <w:rPr/>
      </w:pPr>
      <w:r>
        <w:rPr/>
        <w:t>Администрации</w:t>
      </w:r>
    </w:p>
    <w:p>
      <w:pPr>
        <w:pStyle w:val="Normal"/>
        <w:ind w:firstLine="6660"/>
        <w:jc w:val="both"/>
        <w:rPr/>
      </w:pPr>
      <w:r>
        <w:rPr/>
        <w:t xml:space="preserve">Мещеряковского </w:t>
      </w:r>
    </w:p>
    <w:p>
      <w:pPr>
        <w:pStyle w:val="Normal"/>
        <w:ind w:firstLine="6660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т 09.04.2018 №3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о ходе исполнения бюджета Мещеряко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</w:t>
      </w:r>
      <w:r>
        <w:rPr/>
        <w:t xml:space="preserve"> </w:t>
      </w:r>
      <w:r>
        <w:rPr>
          <w:b w:val="false"/>
          <w:sz w:val="24"/>
        </w:rPr>
        <w:t>первый квартал 2018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   </w:t>
      </w:r>
      <w:r>
        <w:rPr/>
        <w:t xml:space="preserve">Исполнение бюджета Мещеряковского сельского поселения   за первый квартал 2018 года составило по доходам в сумме 2343,0 тыс. рублей, или 28,7 процента к годовому плану и по расходам в сумме 2366,0 тыс. рублей, или 28,1 процента к годовому плану.. 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Мещеряковского сельского поселения по итогам первого квартала 2018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Мещеряковского сельского поселения исполнены в сумме 325,7 тыс. рублей или 10,0 процентов к годовым плановым назначениям</w:t>
      </w:r>
      <w:r>
        <w:rPr>
          <w:color w:val="FF0000"/>
        </w:rPr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ибольший удельный вес в их структуре занимают 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за исключением земельных участков муниципальных бюджетных и автономных учреждений) – 90,6 тыс. рублей или 27,8 процента от общих поступлений налоговых и неналоговых доходов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Мещеряковского сельского поселения по итогам первого квартала 2018 года составил 2017,3 тыс. рублей, в том числе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дотации бюджетам поселений на выравнивание бюджетной обеспеченности поступили в сумме -1650,0 тыс. рублей;</w:t>
      </w:r>
    </w:p>
    <w:p>
      <w:pPr>
        <w:pStyle w:val="Normal"/>
        <w:ind w:firstLine="900"/>
        <w:jc w:val="both"/>
        <w:rPr/>
      </w:pPr>
      <w:r>
        <w:rPr/>
        <w:t>- субвенции из областного бюджета на осуществление первичного воинского учета по итогам первого квартала 2018 года составили 18,95 тыс. рублей;</w:t>
      </w:r>
    </w:p>
    <w:p>
      <w:pPr>
        <w:pStyle w:val="Normal"/>
        <w:ind w:firstLine="900"/>
        <w:jc w:val="both"/>
        <w:rPr/>
      </w:pPr>
      <w:r>
        <w:rPr/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35,0 тыс. рублей;</w:t>
      </w:r>
    </w:p>
    <w:p>
      <w:pPr>
        <w:pStyle w:val="Normal"/>
        <w:ind w:firstLine="900"/>
        <w:jc w:val="both"/>
        <w:rPr/>
      </w:pPr>
      <w:r>
        <w:rPr/>
        <w:t>- 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900"/>
        <w:jc w:val="both"/>
        <w:rPr/>
      </w:pPr>
      <w:r>
        <w:rPr/>
        <w:t>- прочие межбюджетные трансферты, передаваемые бюджетам поселений – 313,2 тыс. рублей.</w:t>
      </w:r>
    </w:p>
    <w:p>
      <w:pPr>
        <w:pStyle w:val="Normal"/>
        <w:ind w:firstLine="900"/>
        <w:jc w:val="both"/>
        <w:rPr/>
      </w:pPr>
      <w:r>
        <w:rPr/>
        <w:t>На финансирование учреждений культуры, направлено 979,7 тыс. рублей, что составляет 30,0 процентов к годовым плановым назначениям.</w:t>
      </w:r>
    </w:p>
    <w:p>
      <w:pPr>
        <w:pStyle w:val="Normal"/>
        <w:ind w:firstLine="900"/>
        <w:jc w:val="both"/>
        <w:rPr/>
      </w:pPr>
      <w:r>
        <w:rPr/>
        <w:t xml:space="preserve">На содержание аппарата Администрации – 1007,1 тыс. рублей или 29,3 процента к годовым плановым назначениям, на осуществление первичного воинского учета – 18,95 тыс. рублей или 25,0 процентов к годовым плановым назначениям. На содержание и ремонт дорог направлено 35,0 тыс. рублей или 13,0 процентов к годовым плановым назначениям при плане 265,4 тыс. рублей. </w:t>
      </w:r>
    </w:p>
    <w:p>
      <w:pPr>
        <w:pStyle w:val="Normal"/>
        <w:ind w:firstLine="900"/>
        <w:jc w:val="both"/>
        <w:rPr/>
      </w:pPr>
      <w:r>
        <w:rPr/>
        <w:t>На реализацию муниципальных программ из бюджета сельского поселения по итогам первого квартала 2018 года направлено 1283,7 тыс. рублей, что составляет 27,2 процент к годовым плановым назначениям, или 54,0 процента всех расходов бюджета сельского поселения.</w:t>
      </w:r>
    </w:p>
    <w:p>
      <w:pPr>
        <w:pStyle w:val="Normal"/>
        <w:ind w:firstLine="900"/>
        <w:jc w:val="both"/>
        <w:rPr/>
      </w:pPr>
      <w:r>
        <w:rPr/>
        <w:t>Просроченная кредиторская задолженность бюджета сельского поселения по итогам первого квартала 2018 года отсутствует.</w:t>
      </w:r>
    </w:p>
    <w:p>
      <w:pPr>
        <w:pStyle w:val="Normal"/>
        <w:ind w:firstLine="708"/>
        <w:jc w:val="both"/>
        <w:rPr/>
      </w:pPr>
      <w:r>
        <w:rPr/>
        <w:t>Собственные доходны бюджета сельского поселения, составили налоговые и неналоговые доходы, их объем составил 325,7 тыс. рублей или 13,9 процентов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  <w:r>
        <w:rPr/>
        <w:t xml:space="preserve">Расходы на культуру составили 982,0 тыс. рублей или 41,5 процентов всех расходов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оставе бюджета сельского поселения расходы на оплату труда исполнены в объёме 768,9 тыс. рублей или 32,5 процентов бюджета, в том числе аппарату управления – 754,7 тыс. рублей или 31,9 процентов исполненного бюджета.</w:t>
      </w:r>
    </w:p>
    <w:p>
      <w:pPr>
        <w:pStyle w:val="Normal"/>
        <w:ind w:firstLine="900"/>
        <w:jc w:val="both"/>
        <w:rPr/>
      </w:pPr>
      <w:r>
        <w:rPr/>
        <w:t xml:space="preserve">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щеряковского сельского поселения                                      Л.А. Сы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948"/>
      </w:tblGrid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бюджета Мещеряк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84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о итогам пер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вартала 2018 года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 исполнении бюджета Мещеряковского сельского поселения по итогам </w:t>
            </w:r>
          </w:p>
          <w:p>
            <w:pPr>
              <w:pStyle w:val="Normal"/>
              <w:jc w:val="center"/>
              <w:rPr/>
            </w:pPr>
            <w:r>
              <w:rPr/>
              <w:t>первого квартала 2018 года</w:t>
            </w:r>
          </w:p>
        </w:tc>
      </w:tr>
      <w:tr>
        <w:trPr>
          <w:trHeight w:val="270" w:hRule="atLeast"/>
        </w:trPr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spacing w:lineRule="exact" w:line="100"/>
        <w:jc w:val="both"/>
        <w:rPr/>
      </w:pPr>
      <w:r>
        <w:rPr/>
      </w:r>
    </w:p>
    <w:tbl>
      <w:tblPr>
        <w:tblW w:w="10302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2196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 на 2018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8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23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9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</w:tr>
      <w:tr>
        <w:trPr>
          <w:trHeight w:val="3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8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81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32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45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>
          <w:trHeight w:val="4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99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,3</w:t>
            </w:r>
          </w:p>
        </w:tc>
      </w:tr>
      <w:tr>
        <w:trPr>
          <w:trHeight w:val="51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3</w:t>
            </w:r>
          </w:p>
        </w:tc>
      </w:tr>
      <w:tr>
        <w:trPr>
          <w:trHeight w:val="59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94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4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4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4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</w:tr>
      <w:tr>
        <w:trPr>
          <w:trHeight w:val="4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3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,0</w:t>
            </w:r>
          </w:p>
        </w:tc>
      </w:tr>
      <w:tr>
        <w:trPr>
          <w:trHeight w:val="3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0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366,0</w:t>
            </w:r>
          </w:p>
        </w:tc>
      </w:tr>
      <w:tr>
        <w:trPr>
          <w:trHeight w:val="18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5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,2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37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1007,3</w:t>
            </w:r>
          </w:p>
        </w:tc>
      </w:tr>
      <w:tr>
        <w:trPr>
          <w:trHeight w:val="3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0" w:leader="none"/>
              </w:tabs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>
          <w:trHeight w:val="3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5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0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4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27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2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0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6,0</w:t>
            </w:r>
          </w:p>
        </w:tc>
      </w:tr>
      <w:tr>
        <w:trPr>
          <w:trHeight w:val="4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38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3,0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38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4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4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ботников муниципальных учреждений с указ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х затрат на их денежное содержание на 1 апрел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>
          <w:trHeight w:val="7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еднесписочная численность муниципальных служащ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актические затраты на денежное содержание муниципальных служащих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54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9:00Z</dcterms:created>
  <dc:creator>Козарова</dc:creator>
  <dc:description/>
  <cp:keywords/>
  <dc:language>en-US</dc:language>
  <cp:lastModifiedBy>User</cp:lastModifiedBy>
  <cp:lastPrinted>2017-04-18T11:04:00Z</cp:lastPrinted>
  <dcterms:modified xsi:type="dcterms:W3CDTF">2018-04-12T06:57:00Z</dcterms:modified>
  <cp:revision>53</cp:revision>
  <dc:subject/>
  <dc:title>АДМИНИСТРАЦИЯ РОСТОВСКОЙ ОБЛАСТИ</dc:title>
</cp:coreProperties>
</file>