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ЕЩЕРЯ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ЕЩЕРЯ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2» июля 2018г.                                            № 87                         х. Мещеря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тчете об исполнении</w:t>
      </w:r>
    </w:p>
    <w:p>
      <w:pPr>
        <w:pStyle w:val="Normal"/>
        <w:jc w:val="both"/>
        <w:rPr/>
      </w:pPr>
      <w:r>
        <w:rPr/>
        <w:t>бюджета Мещеряковского</w:t>
      </w:r>
    </w:p>
    <w:p>
      <w:pPr>
        <w:pStyle w:val="Normal"/>
        <w:jc w:val="both"/>
        <w:rPr/>
      </w:pPr>
      <w:r>
        <w:rPr/>
        <w:t>сельского поселения за перв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годие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3 Решения Собрания депутатов Мещеряковского сельского поселения от 24.09.2007 № 83 «Об утверждении Положения о бюджетном процессе в Мещеряковском сельском поселении»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отчет об исполнении бюджета Мещеряковского сельского поселения за первое полугодие 2018 года по доходам в сумме 4645,6 тыс. рублей, по расходам в сумме 4074,4 тыс. рублей с превышением доходов над расходами (профицит бюджета Мещеряковского сельского поселения) в сумме 571,2 тыс. рублей. Определить ,что держателем оригинала отчета об исполнении бюджета Мещеряковского сельского поселения за первое полугодие 2018 года является сектор экономики и финансов администрации Мещеряк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 целях информирования населения Мещеряковского сельского поселения опубликовать в официальном периодическом издании администрации Мещеряковского сельского поселения «Официальный Вестник Мещеряковского сельского поселения» и на официальном сайте Мещеряковского сельского поселения разместить сведения о ходе исполнения бюджета за первое полугодие 2018 года согласно приложению  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ещеряковского сельского поселения за первое полугодие 2018 год в Собрание депутатов Мещеряк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Контроль за выполнением постановления возложить на заведующего сектора экономики и финансов Улитину И.И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Мещеряков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         Л.А. Сытина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ещеряковского сельского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both"/>
        <w:rPr/>
      </w:pPr>
      <w:r>
        <w:rPr/>
        <w:t>к постановлению</w:t>
      </w:r>
    </w:p>
    <w:p>
      <w:pPr>
        <w:pStyle w:val="Normal"/>
        <w:ind w:firstLine="6660"/>
        <w:jc w:val="both"/>
        <w:rPr/>
      </w:pPr>
      <w:r>
        <w:rPr/>
        <w:t>Администрации</w:t>
      </w:r>
    </w:p>
    <w:p>
      <w:pPr>
        <w:pStyle w:val="Normal"/>
        <w:ind w:firstLine="6660"/>
        <w:jc w:val="both"/>
        <w:rPr/>
      </w:pPr>
      <w:r>
        <w:rPr/>
        <w:t xml:space="preserve">Мещеряковского </w:t>
      </w:r>
    </w:p>
    <w:p>
      <w:pPr>
        <w:pStyle w:val="Normal"/>
        <w:ind w:firstLine="6660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т 02.07.2018 №87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о ходе исполнения бюджета Мещеряко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</w:t>
      </w:r>
      <w:r>
        <w:rPr/>
        <w:t xml:space="preserve"> </w:t>
      </w:r>
      <w:r>
        <w:rPr>
          <w:b w:val="false"/>
          <w:sz w:val="24"/>
        </w:rPr>
        <w:t>первое полугодие 2018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   </w:t>
      </w:r>
      <w:r>
        <w:rPr/>
        <w:t xml:space="preserve">Исполнение бюджета Мещеряковского сельского поселения   за первое полугодие 2018 года составило по доходам в сумме 4645,6 тыс. рублей, или 56,8 процента к годовому плану и по расходам в сумме 4074,4 тыс. рублей, или 48,4 процента к годовому плану. 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Мещеряковского сельского поселения по итогам первого полугодия 2018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Мещеряковского сельского поселения исполнены в сумме 671,0 тыс. рублей или 20,5 процентов к годовым плановым назначениям</w:t>
      </w:r>
      <w:r>
        <w:rPr>
          <w:color w:val="FF0000"/>
        </w:rPr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ибольший удельный вес в их структуре занимают 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за исключением земельных участков муниципальных бюджетных и автономных учреждений) – 297 тыс. рублей или 44,3 процента от общих поступлений налоговых и неналоговых доходов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Мещеряковского сельского поселения по итогам первого полугодия 2018 года составил 3974,6 тыс. рублей, в том числе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дотации бюджетам поселений на выравнивание бюджетной обеспеченности поступили в сумме -3300 тыс. рублей;</w:t>
      </w:r>
    </w:p>
    <w:p>
      <w:pPr>
        <w:pStyle w:val="Normal"/>
        <w:ind w:firstLine="900"/>
        <w:jc w:val="both"/>
        <w:rPr/>
      </w:pPr>
      <w:r>
        <w:rPr/>
        <w:t>- субвенции из областного бюджета на осуществление первичного воинского учета по итогам первого квартала 2018 года составили 38,1 тыс. рублей;</w:t>
      </w:r>
    </w:p>
    <w:p>
      <w:pPr>
        <w:pStyle w:val="Normal"/>
        <w:ind w:firstLine="900"/>
        <w:jc w:val="both"/>
        <w:rPr/>
      </w:pPr>
      <w:r>
        <w:rPr/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6,5 тыс. рублей;</w:t>
      </w:r>
    </w:p>
    <w:p>
      <w:pPr>
        <w:pStyle w:val="Normal"/>
        <w:ind w:firstLine="900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900"/>
        <w:jc w:val="both"/>
        <w:rPr/>
      </w:pPr>
      <w:r>
        <w:rPr/>
        <w:t>- прочие межбюджетные трансферты, передаваемые бюджетам поселений – 530 тыс. рублей.</w:t>
      </w:r>
    </w:p>
    <w:p>
      <w:pPr>
        <w:pStyle w:val="Normal"/>
        <w:ind w:firstLine="900"/>
        <w:jc w:val="both"/>
        <w:rPr/>
      </w:pPr>
      <w:r>
        <w:rPr/>
        <w:t>На финансирование учреждений культуры, направлено 1708 тыс. рублей, что составляет 52,3 процентов к годовым плановым назначениям.</w:t>
      </w:r>
    </w:p>
    <w:p>
      <w:pPr>
        <w:pStyle w:val="Normal"/>
        <w:ind w:firstLine="900"/>
        <w:jc w:val="both"/>
        <w:rPr/>
      </w:pPr>
      <w:r>
        <w:rPr/>
        <w:t xml:space="preserve">На содержание аппарата Администрации – 1649,5 тыс. рублей или 49,3 процента к годовым плановым назначениям, на осуществление первичного воинского учета – 24,7 тыс. рублей или 32,6 процентов к годовым плановым назначениям. На содержание и ремонт дорог направлено 106,5 тыс. рублей или 40,1 процентов к годовым плановым назначениям при плане 265,4 тыс. рублей. </w:t>
      </w:r>
    </w:p>
    <w:p>
      <w:pPr>
        <w:pStyle w:val="Normal"/>
        <w:ind w:firstLine="900"/>
        <w:jc w:val="both"/>
        <w:rPr/>
      </w:pPr>
      <w:r>
        <w:rPr/>
        <w:t>На реализацию муниципальных программ из бюджета сельского поселения по итогам первого полугодия 2018 года направлено 1715,2 тыс. рублей, что составляет 45,7 процентов к годовым плановым назначениям, или 42,0 процента всех расходов бюджета сельского поселения.</w:t>
      </w:r>
    </w:p>
    <w:p>
      <w:pPr>
        <w:pStyle w:val="Normal"/>
        <w:ind w:firstLine="900"/>
        <w:jc w:val="both"/>
        <w:rPr/>
      </w:pPr>
      <w:r>
        <w:rPr/>
        <w:t>Просроченная кредиторская задолженность бюджета сельского поселения по итогам первого полугодия 2018 года отсутствует.</w:t>
      </w:r>
    </w:p>
    <w:p>
      <w:pPr>
        <w:pStyle w:val="Normal"/>
        <w:ind w:firstLine="708"/>
        <w:jc w:val="both"/>
        <w:rPr/>
      </w:pPr>
      <w:r>
        <w:rPr/>
        <w:t>Собственные доходны бюджета сельского поселения, составили налоговые и неналоговые доходы, их объем составил 671 тыс. рублей или 14,4 процентов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/>
      </w:pPr>
      <w:r>
        <w:rPr/>
        <w:t xml:space="preserve">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щеряковского сельского поселения                                      Л.А. Сы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948"/>
      </w:tblGrid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бюджета Мещеряк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84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о итогам пер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лугодия 2018 года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 исполнении бюджета Мещеряковского сельского поселения по итогам </w:t>
            </w:r>
          </w:p>
          <w:p>
            <w:pPr>
              <w:pStyle w:val="Normal"/>
              <w:jc w:val="center"/>
              <w:rPr/>
            </w:pPr>
            <w:r>
              <w:rPr/>
              <w:t>первого полугодия 2018 года</w:t>
            </w:r>
          </w:p>
        </w:tc>
      </w:tr>
      <w:tr>
        <w:trPr>
          <w:trHeight w:val="270" w:hRule="atLeast"/>
        </w:trPr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spacing w:lineRule="exact" w:line="100"/>
        <w:jc w:val="both"/>
        <w:rPr/>
      </w:pPr>
      <w:r>
        <w:rPr/>
      </w:r>
    </w:p>
    <w:tbl>
      <w:tblPr>
        <w:tblW w:w="1030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2196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 на 2018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23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</w:tr>
      <w:tr>
        <w:trPr>
          <w:trHeight w:val="3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8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81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32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4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>
          <w:trHeight w:val="4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99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4,6</w:t>
            </w:r>
          </w:p>
        </w:tc>
      </w:tr>
      <w:tr>
        <w:trPr>
          <w:trHeight w:val="5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4,6</w:t>
            </w:r>
          </w:p>
        </w:tc>
      </w:tr>
      <w:tr>
        <w:trPr>
          <w:trHeight w:val="5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94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4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3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>
          <w:trHeight w:val="4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3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5,6</w:t>
            </w:r>
          </w:p>
        </w:tc>
      </w:tr>
      <w:tr>
        <w:trPr>
          <w:trHeight w:val="3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0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074,4</w:t>
            </w:r>
          </w:p>
        </w:tc>
      </w:tr>
      <w:tr>
        <w:trPr>
          <w:trHeight w:val="18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9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,5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39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1649,5</w:t>
            </w:r>
          </w:p>
        </w:tc>
      </w:tr>
      <w:tr>
        <w:trPr>
          <w:trHeight w:val="3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0" w:leader="none"/>
              </w:tabs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>
          <w:trHeight w:val="3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3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6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6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3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,6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43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,6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2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0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4,4</w:t>
            </w:r>
          </w:p>
        </w:tc>
      </w:tr>
      <w:tr>
        <w:trPr>
          <w:trHeight w:val="4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71,2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-104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4,1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8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73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4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каз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х затрат на их денежное содержание на 1 ию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rHeight w:val="7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несписочная численность муниципальных служащ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актические затраты на денежное содержание муниципальных служащих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82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9:00Z</dcterms:created>
  <dc:creator>Козарова</dc:creator>
  <dc:description/>
  <cp:keywords/>
  <dc:language>en-US</dc:language>
  <cp:lastModifiedBy>User</cp:lastModifiedBy>
  <cp:lastPrinted>2017-04-18T11:04:00Z</cp:lastPrinted>
  <dcterms:modified xsi:type="dcterms:W3CDTF">2018-07-24T07:32:00Z</dcterms:modified>
  <cp:revision>58</cp:revision>
  <dc:subject/>
  <dc:title>АДМИНИСТРАЦИЯ РОСТОВСКОЙ ОБЛАСТИ</dc:title>
</cp:coreProperties>
</file>