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августа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 178-ЗС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ConsPlus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ConsPlus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ЛАСТНОЙ ЗАКОН</w:t>
      </w:r>
    </w:p>
    <w:p>
      <w:pPr>
        <w:pStyle w:val="ConsPlus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ТОВСКОЙ ОБЛАСТИ</w:t>
      </w:r>
    </w:p>
    <w:p>
      <w:pPr>
        <w:pStyle w:val="ConsPlusTitl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 ИНИЦИАТИВНЫХ ПРОЕКТАХ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ят</w:t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одательным Собранием</w:t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 июля 2019 года</w:t>
      </w:r>
    </w:p>
    <w:p>
      <w:pPr>
        <w:pStyle w:val="Normal"/>
        <w:spacing w:before="0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92C69"/>
              </w:rPr>
              <w:t xml:space="preserve">(в ред. Областного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FF"/>
                </w:rPr>
                <w:t>закона</w:t>
              </w:r>
            </w:hyperlink>
            <w:r>
              <w:rPr>
                <w:rFonts w:cs="Arial Narrow" w:ascii="Arial Narrow" w:hAnsi="Arial Narrow"/>
                <w:color w:val="392C69"/>
              </w:rPr>
              <w:t xml:space="preserve"> РО от 11.12.2020 N 411-ЗС)</w:t>
            </w:r>
          </w:p>
        </w:tc>
      </w:tr>
    </w:tbl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3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1. Настоящий Областной закон в соответствии с Федеральным </w:t>
      </w:r>
      <w:hyperlink r:id="rId4">
        <w:r>
          <w:rPr>
            <w:rStyle w:val="InternetLink"/>
            <w:rFonts w:cs="Arial Narrow" w:ascii="Arial Narrow" w:hAnsi="Arial Narrow"/>
            <w:color w:val="0000FF"/>
          </w:rPr>
          <w:t>законом</w:t>
        </w:r>
      </w:hyperlink>
      <w:r>
        <w:rPr>
          <w:rFonts w:cs="Arial Narrow" w:ascii="Arial Narrow" w:hAnsi="Arial Narrow"/>
        </w:rPr>
        <w:t xml:space="preserve">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 определяет особенности рассмотрения инициативных проектов, выдвигаемых для получения финансовой поддержки за счет субсидий из областного бюджета (далее - инициативные проекты), а также критерии конкурсного отбора инициатив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2. В настоящем Областном законе используются основные понятия, предусмотренные Федеральным </w:t>
      </w:r>
      <w:hyperlink r:id="rId5">
        <w:r>
          <w:rPr>
            <w:rStyle w:val="InternetLink"/>
            <w:rFonts w:cs="Arial Narrow" w:ascii="Arial Narrow" w:hAnsi="Arial Narrow"/>
            <w:color w:val="0000FF"/>
          </w:rPr>
          <w:t>законом</w:t>
        </w:r>
      </w:hyperlink>
      <w:r>
        <w:rPr>
          <w:rFonts w:cs="Arial Narrow" w:ascii="Arial Narrow" w:hAnsi="Arial Narrow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2. Цели, задачи и принципы реализации инициативных проектов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6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сновными целями реализации инициативных проектов являются: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осуществление мероприятий, имеющих приоритетное значение для жителей муниципальных образований в Ростовской области, по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активизация участия жителей муниципальных образований в Ростовской области в определении приоритетов расходования средств местных бюджетов.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часть 1 в ред. Областного </w:t>
      </w:r>
      <w:hyperlink r:id="rId7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дачами реализации инициативных проектов являются: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8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совершенствование механизмов взаимодействия жителей муниципальных образований в Ростовской области и органов местного самоуправления в решении вопросов местного значения и иных вопросов, право решения которых предоставлено органам местного самоуправления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п. 1 в ред. Областного </w:t>
      </w:r>
      <w:hyperlink r:id="rId9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повышение открытости деятельности органов местного самоуправления при формировании и исполнении местного бюджета, а также информированности и финансовой грамотности жителей муниципальных образований в Ростовской области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повышение заинтересованности жителей муниципальных образований в Ростовской области в решении вопросов местного значения и иных вопросов, право решения которых предоставлено органам местного самоуправления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п. 3 в ред. Областного </w:t>
      </w:r>
      <w:hyperlink r:id="rId10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усиление общественного контроля за деятельностью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Реализация инициативных проектов осуществляется на основе следующих принципов: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11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отбор инициативных проектов на конкурсной основе (далее также - конкурсный отбор)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12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равный доступ жителей муниципальных образований в Ростовской области к участию в конкурсном отборе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открытость и гласность процедур проведения конкурсного отбора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3. Полномочия органов исполнительной власти Ростовской области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13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авительство Ростовской области: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определяет уполномоченный орган исполнительной власти Ростовской области по организации проведения конкурсного отбора инициативных проектов (далее - уполномоченный орган)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устанавливает требования к составу сведений, которые должны содержать инициативные проект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3) утверждает типовое </w:t>
      </w:r>
      <w:hyperlink r:id="rId14">
        <w:r>
          <w:rPr>
            <w:rStyle w:val="InternetLink"/>
            <w:rFonts w:cs="Arial Narrow" w:ascii="Arial Narrow" w:hAnsi="Arial Narrow"/>
            <w:color w:val="0000FF"/>
          </w:rPr>
          <w:t>положение</w:t>
        </w:r>
      </w:hyperlink>
      <w:r>
        <w:rPr>
          <w:rFonts w:cs="Arial Narrow" w:ascii="Arial Narrow" w:hAnsi="Arial Narrow"/>
        </w:rPr>
        <w:t xml:space="preserve"> о муниципальной комиссии по проведению конкурсного отбора инициативных проектов (далее - муниципальная конкурсная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4) образует областную комиссию по проведению конкурсного отбора инициативных проектов (далее - областная конкурсная комиссия) и утверждает </w:t>
      </w:r>
      <w:hyperlink r:id="rId15">
        <w:r>
          <w:rPr>
            <w:rStyle w:val="InternetLink"/>
            <w:rFonts w:cs="Arial Narrow" w:ascii="Arial Narrow" w:hAnsi="Arial Narrow"/>
            <w:color w:val="0000FF"/>
          </w:rPr>
          <w:t>положение</w:t>
        </w:r>
      </w:hyperlink>
      <w:r>
        <w:rPr>
          <w:rFonts w:cs="Arial Narrow" w:ascii="Arial Narrow" w:hAnsi="Arial Narrow"/>
        </w:rPr>
        <w:t xml:space="preserve"> о н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5) устанавливает порядок рассмотрения инициативных проектов, в том числе основания для отказа в их поддержке, </w:t>
      </w:r>
      <w:hyperlink r:id="rId16">
        <w:r>
          <w:rPr>
            <w:rStyle w:val="InternetLink"/>
            <w:rFonts w:cs="Arial Narrow" w:ascii="Arial Narrow" w:hAnsi="Arial Narrow"/>
            <w:color w:val="0000FF"/>
          </w:rPr>
          <w:t>порядок</w:t>
        </w:r>
      </w:hyperlink>
      <w:r>
        <w:rPr>
          <w:rFonts w:cs="Arial Narrow" w:ascii="Arial Narrow" w:hAnsi="Arial Narrow"/>
        </w:rPr>
        <w:t>, сроки проведения конкурсного отбора, порядок контроля за реализацией инициативных проектов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утверждает результаты конкурсного отбора, проводимого областной конкурсной комиссией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осуществляет иные полномочия в соответствии с федеральным и областны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полномоченный орган: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осуществляет организационное обеспечение деятельности областной конкурсной комиссии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взаимодействует с государственными органами Ростовской области и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осуществляет информационную и консультационную поддержку в сфере реализации инициативных проектов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осуществляет иные полномочия в случаях, установленных настоящим Областным законом и нормативными правовыми актами Правительства Ростовской области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4. Выдвижение, внесение и обсуждение инициативных проектов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17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1. Выдвижение, внесение и обсуждение инициативных проектов осуществляются в порядке, установленном нормативным правовым актом представительного органа муниципального образования в соответствии с Федеральным </w:t>
      </w:r>
      <w:hyperlink r:id="rId18">
        <w:r>
          <w:rPr>
            <w:rStyle w:val="InternetLink"/>
            <w:rFonts w:cs="Arial Narrow" w:ascii="Arial Narrow" w:hAnsi="Arial Narrow"/>
            <w:color w:val="0000FF"/>
          </w:rPr>
          <w:t>законом</w:t>
        </w:r>
      </w:hyperlink>
      <w:r>
        <w:rPr>
          <w:rFonts w:cs="Arial Narrow" w:ascii="Arial Narrow" w:hAnsi="Arial Narrow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авительством Ростовской области могут быть определены приоритетные направления реализации инициативных проектов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рок реализации инициативного проекта не может превышать один год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5. Рассмотрение инициативных проектов муниципальными конкурсными комиссиями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19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ля рассмотрения инициативных проектов при местных администрациях муниципальных районов, городских округов формируются муниципальные конкурсны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Порядок формирования и деятельности муниципальной конкурсной комиссии определяется нормативным правовым актом представительного органа муниципального образования в соответствии с типовым </w:t>
      </w:r>
      <w:hyperlink r:id="rId20">
        <w:r>
          <w:rPr>
            <w:rStyle w:val="InternetLink"/>
            <w:rFonts w:cs="Arial Narrow" w:ascii="Arial Narrow" w:hAnsi="Arial Narrow"/>
            <w:color w:val="0000FF"/>
          </w:rPr>
          <w:t>положением</w:t>
        </w:r>
      </w:hyperlink>
      <w:r>
        <w:rPr>
          <w:rFonts w:cs="Arial Narrow" w:ascii="Arial Narrow" w:hAnsi="Arial Narrow"/>
        </w:rPr>
        <w:t xml:space="preserve"> о муниципальной конкурсной комиссии, утвержденным Правительством Рос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 муниципальной конкурсной комиссии формируется местной администрацией муниципального района,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2. Муниципальная конкурсная комиссия рассматривает и отбирает инициативные проекты в соответствии с </w:t>
      </w:r>
      <w:hyperlink r:id="rId21">
        <w:r>
          <w:rPr>
            <w:rStyle w:val="InternetLink"/>
            <w:rFonts w:cs="Arial Narrow" w:ascii="Arial Narrow" w:hAnsi="Arial Narrow"/>
            <w:color w:val="0000FF"/>
          </w:rPr>
          <w:t>порядком</w:t>
        </w:r>
      </w:hyperlink>
      <w:r>
        <w:rPr>
          <w:rFonts w:cs="Arial Narrow" w:ascii="Arial Narrow" w:hAnsi="Arial Narrow"/>
        </w:rPr>
        <w:t xml:space="preserve"> проведения конкурсного отбора, установленным Правительством Ростовской области, и с учетом критериев, предусмотренных </w:t>
      </w:r>
      <w:hyperlink w:anchor="P79">
        <w:r>
          <w:rPr>
            <w:rStyle w:val="InternetLink"/>
            <w:rFonts w:cs="Arial Narrow" w:ascii="Arial Narrow" w:hAnsi="Arial Narrow"/>
            <w:color w:val="0000FF"/>
          </w:rPr>
          <w:t>частью 2 статьи 6</w:t>
        </w:r>
      </w:hyperlink>
      <w:r>
        <w:rPr>
          <w:rFonts w:cs="Arial Narrow" w:ascii="Arial Narrow" w:hAnsi="Arial Narrow"/>
        </w:rPr>
        <w:t xml:space="preserve"> настоящего Областного закона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6. Проведение конкурсного отбора областной конкурсной комиссией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Местные администрации муниципальных районов, городских округов направляют отобранные инициативные проекты в областную конкурсную комиссию.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часть 1 в ред. Областного </w:t>
      </w:r>
      <w:hyperlink r:id="rId22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bookmarkStart w:id="0" w:name="P79"/>
      <w:bookmarkEnd w:id="0"/>
      <w:r>
        <w:rPr>
          <w:rFonts w:cs="Arial Narrow" w:ascii="Arial Narrow" w:hAnsi="Arial Narrow"/>
        </w:rPr>
        <w:t>2. Областная конкурсная комиссия осуществляет конкурсный отбор с учетом следующих критериев: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актуальность и социальная значимость инициативного проекта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23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доля инициативных платежей в софинансировании инициативного проекта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п. 2 в ред. Областного </w:t>
      </w:r>
      <w:hyperlink r:id="rId24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степень имущественного и (или) трудового участия заинтересованных лиц в реализации инициативного проекта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п. 3 в ред. Областного </w:t>
      </w:r>
      <w:hyperlink r:id="rId25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наличие технической документации, позволяющей определить стоимость и возможность реализации инициативного проекта;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26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наличие права собственности соответствующих муниципальных образований на объекты (включая земельные участки, на которых расположены такие объекты либо планируется их размещение), строительство, реконструкцию, капитальный или текущий ремонт которых планируется осуществить в рамках реализации инициативных проектов.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27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3. Конкурсный отбор осуществляется областной конкурсной комиссией в </w:t>
      </w:r>
      <w:hyperlink r:id="rId28">
        <w:r>
          <w:rPr>
            <w:rStyle w:val="InternetLink"/>
            <w:rFonts w:cs="Arial Narrow" w:ascii="Arial Narrow" w:hAnsi="Arial Narrow"/>
            <w:color w:val="0000FF"/>
          </w:rPr>
          <w:t>порядке</w:t>
        </w:r>
      </w:hyperlink>
      <w:r>
        <w:rPr>
          <w:rFonts w:cs="Arial Narrow" w:ascii="Arial Narrow" w:hAnsi="Arial Narrow"/>
        </w:rPr>
        <w:t>, установленном Правительством Ростовской области.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часть 3 в ред. Областного </w:t>
      </w:r>
      <w:hyperlink r:id="rId29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Максимальное количество инициативных проектов, которые могут быть отобраны по результатам конкурсного отбора от одного муниципального района, городского округа в течение одного года, определяется Правительством Ростовской области.</w:t>
      </w:r>
    </w:p>
    <w:p>
      <w:pPr>
        <w:pStyle w:val="ConsPlusNormal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30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bookmarkStart w:id="1" w:name="P95"/>
      <w:bookmarkEnd w:id="1"/>
      <w:r>
        <w:rPr>
          <w:rFonts w:cs="Arial Narrow" w:ascii="Arial Narrow" w:hAnsi="Arial Narrow"/>
        </w:rPr>
        <w:t>Статья 7. Финансовое обеспечение расходных обязательств муниципальных образований по реализации инициативных проектов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31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Финансовое обеспечение расходных обязательств муниципальных образований по реализации инициативных проектов за счет средств областного бюджета осуществляется путем предоставления субсидий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 или иным вопросам, право решения которых предоставлено органам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й размер субсидии местному бюджету, предоставляемой из областного бюджета на реализацию одного инициативного проекта, не может превышать 2000 тыс. рублей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убсидия предоставляется при условии включения в состав источников финансового обеспечения реализации инициативного проекта инициативных платежей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имальная доля инициативных платежей составляет 5 процентов от общей суммы реализации инициативного проекта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8. Информационное обеспечение реализации инициативных проектов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32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ое обеспечение в сфере реализации инициативных проектов осуществляется посредством: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размещения на официальном сайте Правительства Ростовской области в информационно-телекоммуникационной сети "Интернет" информационных, тематических, справочных, методических и иных материалов по основным направлениям реализации инициативных проектов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опубликования в средствах массовой информации, размещения на официальном сайте Правительства Ростовской области в информационно-телекоммуникационной сети "Интернет" извещений о проведении конкурсных отборов, информации о результатах конкурсных отборов и отчетов об итогах реализации инициативных проектов;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опубликования (обнародования) и размещения на официальном сайте муниципального образования в информационно-телекоммуникационной сети "Интернет" информации о внесении инициативного проекта в местную администрацию, о возможности представления замечаний и предложений по инициативному проекту с указанием срока их представления, о рассмотрении инициативного проекта местной администрацией, в том числе извещений о проведении конкурсных отборов муниципальной конкурсной комиссией, информации о результатах конкурсных отборов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а также отчетов местных администраций об итогах реализации инициативного проекта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9. Отчеты об итогах реализации инициативных проектов</w:t>
      </w:r>
    </w:p>
    <w:p>
      <w:pPr>
        <w:pStyle w:val="ConsPlusNormal"/>
        <w:ind w:firstLine="540"/>
        <w:jc w:val="both"/>
        <w:rPr/>
      </w:pPr>
      <w:r>
        <w:rPr>
          <w:rFonts w:cs="Arial Narrow" w:ascii="Arial Narrow" w:hAnsi="Arial Narrow"/>
        </w:rPr>
        <w:t xml:space="preserve">(в ред. Областного </w:t>
      </w:r>
      <w:hyperlink r:id="rId33">
        <w:r>
          <w:rPr>
            <w:rStyle w:val="InternetLink"/>
            <w:rFonts w:cs="Arial Narrow" w:ascii="Arial Narrow" w:hAnsi="Arial Narrow"/>
            <w:color w:val="0000FF"/>
          </w:rPr>
          <w:t>закона</w:t>
        </w:r>
      </w:hyperlink>
      <w:r>
        <w:rPr>
          <w:rFonts w:cs="Arial Narrow" w:ascii="Arial Narrow" w:hAnsi="Arial Narrow"/>
        </w:rPr>
        <w:t xml:space="preserve"> РО от 11.12.2020 N 411-ЗС)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Местные администрации муниципальных районов, городских округов представляют отчеты об итогах реализации на территории соответствующих муниципальных образований инициативных проектов в уполномоченный орган в срок и по форме, определенные Правительством Рос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Местные администрации муниципальных районов, городских округов размещают отчеты об итогах реализации инициативных проектов на официальных сайтах муниципальных образований в информационно-телекоммуникационной сети "Интернет" в течение 30 календарных дней со дня завершения их реализации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енный орган размещает отчеты об итогах реализации инициативных проектов на официальном сайте Правительства Ростовской области в информационно-телекоммуникационной сети "Интернет" не позднее 31 января года, следующего за годом, в котором реализованы соответствующие инициативные проекты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тья 10. Заключительные положения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Настоящий Областно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 Narrow" w:ascii="Arial Narrow" w:hAnsi="Arial Narrow"/>
        </w:rPr>
        <w:t xml:space="preserve">Положения </w:t>
      </w:r>
      <w:hyperlink w:anchor="P95">
        <w:r>
          <w:rPr>
            <w:rStyle w:val="InternetLink"/>
            <w:rFonts w:cs="Arial Narrow" w:ascii="Arial Narrow" w:hAnsi="Arial Narrow"/>
            <w:color w:val="0000FF"/>
          </w:rPr>
          <w:t>абзаца второго части 3 статьи 7</w:t>
        </w:r>
      </w:hyperlink>
      <w:r>
        <w:rPr>
          <w:rFonts w:cs="Arial Narrow" w:ascii="Arial Narrow" w:hAnsi="Arial Narrow"/>
        </w:rPr>
        <w:t xml:space="preserve"> настоящего Областного закона применяются с учетом особенностей, установленных </w:t>
      </w:r>
      <w:hyperlink w:anchor="P122">
        <w:r>
          <w:rPr>
            <w:rStyle w:val="InternetLink"/>
            <w:rFonts w:cs="Arial Narrow" w:ascii="Arial Narrow" w:hAnsi="Arial Narrow"/>
            <w:color w:val="0000FF"/>
          </w:rPr>
          <w:t>частью 2</w:t>
        </w:r>
      </w:hyperlink>
      <w:r>
        <w:rPr>
          <w:rFonts w:cs="Arial Narrow" w:ascii="Arial Narrow" w:hAnsi="Arial Narrow"/>
        </w:rPr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>
          <w:rFonts w:ascii="Arial Narrow" w:hAnsi="Arial Narrow" w:cs="Arial Narrow"/>
        </w:rPr>
      </w:pPr>
      <w:bookmarkStart w:id="2" w:name="P122"/>
      <w:bookmarkEnd w:id="2"/>
      <w:r>
        <w:rPr>
          <w:rFonts w:cs="Arial Narrow" w:ascii="Arial Narrow" w:hAnsi="Arial Narrow"/>
        </w:rPr>
        <w:t>2. К участию в первом конкурсном отборе, проводимом после вступления в силу настоящего Областного закона, допускаются проекты инициативного бюджетирования, в реализации которых совокупная доля финансового участия физических и (или) юридических лиц составляет не менее 1 процента от общей суммы реализации проекта инициативного бюджетирования.</w:t>
      </w:r>
    </w:p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убернатор</w:t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товской области</w:t>
      </w:r>
    </w:p>
    <w:p>
      <w:pPr>
        <w:pStyle w:val="ConsPlus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.Ю.ГОЛУБЕВ</w:t>
      </w:r>
    </w:p>
    <w:p>
      <w:pPr>
        <w:pStyle w:val="ConsPlus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Ростов-на-Дону</w:t>
      </w:r>
    </w:p>
    <w:p>
      <w:pPr>
        <w:pStyle w:val="ConsPlus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августа 2019 года</w:t>
      </w:r>
    </w:p>
    <w:p>
      <w:pPr>
        <w:pStyle w:val="ConsPlus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 178-З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BBC2EA63381631783B9CE2D15795280E1C28DA53CC2676A12FC9C50B3367F1BED54D6F288B47156FB3F95AF5FC80CEF9A94EA6AE58D46468DDAD7CUDL" TargetMode="External"/><Relationship Id="rId3" Type="http://schemas.openxmlformats.org/officeDocument/2006/relationships/hyperlink" Target="consultantplus://offline/ref=2B5EBBC2EA63381631783B9CE2D15795280E1C28DA53CC2676A12FC9C50B3367F1BED54D6F288B47156FB3F85DF5FC80CEF9A94EA6AE58D46468DDAD7CUDL" TargetMode="External"/><Relationship Id="rId4" Type="http://schemas.openxmlformats.org/officeDocument/2006/relationships/hyperlink" Target="consultantplus://offline/ref=2B5EBBC2EA63381631782591F4BD08902D004A25DE52CF702CF6299E9A5B3532A3FE8B142C6E98461771B1F95F7FUFL" TargetMode="External"/><Relationship Id="rId5" Type="http://schemas.openxmlformats.org/officeDocument/2006/relationships/hyperlink" Target="consultantplus://offline/ref=2B5EBBC2EA63381631782591F4BD08902D004A25DE52CF702CF6299E9A5B3532A3FE8B142C6E98461771B1F95F7FUFL" TargetMode="External"/><Relationship Id="rId6" Type="http://schemas.openxmlformats.org/officeDocument/2006/relationships/hyperlink" Target="consultantplus://offline/ref=2B5EBBC2EA63381631783B9CE2D15795280E1C28DA53CC2676A12FC9C50B3367F1BED54D6F288B47156FB3F858F5FC80CEF9A94EA6AE58D46468DDAD7CUDL" TargetMode="External"/><Relationship Id="rId7" Type="http://schemas.openxmlformats.org/officeDocument/2006/relationships/hyperlink" Target="consultantplus://offline/ref=2B5EBBC2EA63381631783B9CE2D15795280E1C28DA53CC2676A12FC9C50B3367F1BED54D6F288B47156FB3F85BF5FC80CEF9A94EA6AE58D46468DDAD7CUDL" TargetMode="External"/><Relationship Id="rId8" Type="http://schemas.openxmlformats.org/officeDocument/2006/relationships/hyperlink" Target="consultantplus://offline/ref=2B5EBBC2EA63381631783B9CE2D15795280E1C28DA53CC2676A12FC9C50B3367F1BED54D6F288B47156FB3FB5CF5FC80CEF9A94EA6AE58D46468DDAD7CUDL" TargetMode="External"/><Relationship Id="rId9" Type="http://schemas.openxmlformats.org/officeDocument/2006/relationships/hyperlink" Target="consultantplus://offline/ref=2B5EBBC2EA63381631783B9CE2D15795280E1C28DA53CC2676A12FC9C50B3367F1BED54D6F288B47156FB3FB5FF5FC80CEF9A94EA6AE58D46468DDAD7CUDL" TargetMode="External"/><Relationship Id="rId10" Type="http://schemas.openxmlformats.org/officeDocument/2006/relationships/hyperlink" Target="consultantplus://offline/ref=2B5EBBC2EA63381631783B9CE2D15795280E1C28DA53CC2676A12FC9C50B3367F1BED54D6F288B47156FB3FB59F5FC80CEF9A94EA6AE58D46468DDAD7CUDL" TargetMode="External"/><Relationship Id="rId11" Type="http://schemas.openxmlformats.org/officeDocument/2006/relationships/hyperlink" Target="consultantplus://offline/ref=2B5EBBC2EA63381631783B9CE2D15795280E1C28DA53CC2676A12FC9C50B3367F1BED54D6F288B47156FB3FB5AF5FC80CEF9A94EA6AE58D46468DDAD7CUDL" TargetMode="External"/><Relationship Id="rId12" Type="http://schemas.openxmlformats.org/officeDocument/2006/relationships/hyperlink" Target="consultantplus://offline/ref=2B5EBBC2EA63381631783B9CE2D15795280E1C28DA53CC2676A12FC9C50B3367F1BED54D6F288B47156FB3FB54F5FC80CEF9A94EA6AE58D46468DDAD7CUDL" TargetMode="External"/><Relationship Id="rId13" Type="http://schemas.openxmlformats.org/officeDocument/2006/relationships/hyperlink" Target="consultantplus://offline/ref=2B5EBBC2EA63381631783B9CE2D15795280E1C28DA53CC2676A12FC9C50B3367F1BED54D6F288B47156FB3FA5DF5FC80CEF9A94EA6AE58D46468DDAD7CUDL" TargetMode="External"/><Relationship Id="rId14" Type="http://schemas.openxmlformats.org/officeDocument/2006/relationships/hyperlink" Target="consultantplus://offline/ref=2B5EBBC2EA63381631783B9CE2D15795280E1C28DA53C02774A42FC9C50B3367F1BED54D6F288B47156FB1F058F5FC80CEF9A94EA6AE58D46468DDAD7CUDL" TargetMode="External"/><Relationship Id="rId15" Type="http://schemas.openxmlformats.org/officeDocument/2006/relationships/hyperlink" Target="consultantplus://offline/ref=2B5EBBC2EA63381631783B9CE2D15795280E1C28DA53C02774A42FC9C50B3367F1BED54D6F288B47156FB1FE55F5FC80CEF9A94EA6AE58D46468DDAD7CUDL" TargetMode="External"/><Relationship Id="rId16" Type="http://schemas.openxmlformats.org/officeDocument/2006/relationships/hyperlink" Target="consultantplus://offline/ref=2B5EBBC2EA63381631783B9CE2D15795280E1C28DA53C02774A42FC9C50B3367F1BED54D6F288B47156FB3F85BF5FC80CEF9A94EA6AE58D46468DDAD7CUDL" TargetMode="External"/><Relationship Id="rId17" Type="http://schemas.openxmlformats.org/officeDocument/2006/relationships/hyperlink" Target="consultantplus://offline/ref=2B5EBBC2EA63381631783B9CE2D15795280E1C28DA53CC2676A12FC9C50B3367F1BED54D6F288B47156FB3FD58F5FC80CEF9A94EA6AE58D46468DDAD7CUDL" TargetMode="External"/><Relationship Id="rId18" Type="http://schemas.openxmlformats.org/officeDocument/2006/relationships/hyperlink" Target="consultantplus://offline/ref=2B5EBBC2EA63381631782591F4BD08902D004A25DE52CF702CF6299E9A5B3532A3FE8B142C6E98461771B1F95F7FUFL" TargetMode="External"/><Relationship Id="rId19" Type="http://schemas.openxmlformats.org/officeDocument/2006/relationships/hyperlink" Target="consultantplus://offline/ref=2B5EBBC2EA63381631783B9CE2D15795280E1C28DA53CC2676A12FC9C50B3367F1BED54D6F288B47156FB3FC5DF5FC80CEF9A94EA6AE58D46468DDAD7CUDL" TargetMode="External"/><Relationship Id="rId20" Type="http://schemas.openxmlformats.org/officeDocument/2006/relationships/hyperlink" Target="consultantplus://offline/ref=2B5EBBC2EA63381631783B9CE2D15795280E1C28DA53C02774A42FC9C50B3367F1BED54D6F288B47156FB1F058F5FC80CEF9A94EA6AE58D46468DDAD7CUDL" TargetMode="External"/><Relationship Id="rId21" Type="http://schemas.openxmlformats.org/officeDocument/2006/relationships/hyperlink" Target="consultantplus://offline/ref=2B5EBBC2EA63381631783B9CE2D15795280E1C28DA53C02774A42FC9C50B3367F1BED54D6F288B47156FB3F85BF5FC80CEF9A94EA6AE58D46468DDAD7CUDL" TargetMode="External"/><Relationship Id="rId22" Type="http://schemas.openxmlformats.org/officeDocument/2006/relationships/hyperlink" Target="consultantplus://offline/ref=2B5EBBC2EA63381631783B9CE2D15795280E1C28DA53CC2676A12FC9C50B3367F1BED54D6F288B47156FB3FC5AF5FC80CEF9A94EA6AE58D46468DDAD7CUDL" TargetMode="External"/><Relationship Id="rId23" Type="http://schemas.openxmlformats.org/officeDocument/2006/relationships/hyperlink" Target="consultantplus://offline/ref=2B5EBBC2EA63381631783B9CE2D15795280E1C28DA53CC2676A12FC9C50B3367F1BED54D6F288B47156FB3FF5DF5FC80CEF9A94EA6AE58D46468DDAD7CUDL" TargetMode="External"/><Relationship Id="rId24" Type="http://schemas.openxmlformats.org/officeDocument/2006/relationships/hyperlink" Target="consultantplus://offline/ref=2B5EBBC2EA63381631783B9CE2D15795280E1C28DA53CC2676A12FC9C50B3367F1BED54D6F288B47156FB3FF5CF5FC80CEF9A94EA6AE58D46468DDAD7CUDL" TargetMode="External"/><Relationship Id="rId25" Type="http://schemas.openxmlformats.org/officeDocument/2006/relationships/hyperlink" Target="consultantplus://offline/ref=2B5EBBC2EA63381631783B9CE2D15795280E1C28DA53CC2676A12FC9C50B3367F1BED54D6F288B47156FB3FF5EF5FC80CEF9A94EA6AE58D46468DDAD7CUDL" TargetMode="External"/><Relationship Id="rId26" Type="http://schemas.openxmlformats.org/officeDocument/2006/relationships/hyperlink" Target="consultantplus://offline/ref=2B5EBBC2EA63381631783B9CE2D15795280E1C28DA53CC2676A12FC9C50B3367F1BED54D6F288B47156FB3FF58F5FC80CEF9A94EA6AE58D46468DDAD7CUDL" TargetMode="External"/><Relationship Id="rId27" Type="http://schemas.openxmlformats.org/officeDocument/2006/relationships/hyperlink" Target="consultantplus://offline/ref=2B5EBBC2EA63381631783B9CE2D15795280E1C28DA53CC2676A12FC9C50B3367F1BED54D6F288B47156FB3FF5BF5FC80CEF9A94EA6AE58D46468DDAD7CUDL" TargetMode="External"/><Relationship Id="rId28" Type="http://schemas.openxmlformats.org/officeDocument/2006/relationships/hyperlink" Target="consultantplus://offline/ref=2B5EBBC2EA63381631783B9CE2D15795280E1C28DA53C02774A42FC9C50B3367F1BED54D6F288B47156FB3F85BF5FC80CEF9A94EA6AE58D46468DDAD7CUDL" TargetMode="External"/><Relationship Id="rId29" Type="http://schemas.openxmlformats.org/officeDocument/2006/relationships/hyperlink" Target="consultantplus://offline/ref=2B5EBBC2EA63381631783B9CE2D15795280E1C28DA53CC2676A12FC9C50B3367F1BED54D6F288B47156FB3FF5AF5FC80CEF9A94EA6AE58D46468DDAD7CUDL" TargetMode="External"/><Relationship Id="rId30" Type="http://schemas.openxmlformats.org/officeDocument/2006/relationships/hyperlink" Target="consultantplus://offline/ref=2B5EBBC2EA63381631783B9CE2D15795280E1C28DA53CC2676A12FC9C50B3367F1BED54D6F288B47156FB3FF54F5FC80CEF9A94EA6AE58D46468DDAD7CUDL" TargetMode="External"/><Relationship Id="rId31" Type="http://schemas.openxmlformats.org/officeDocument/2006/relationships/hyperlink" Target="consultantplus://offline/ref=2B5EBBC2EA63381631783B9CE2D15795280E1C28DA53CC2676A12FC9C50B3367F1BED54D6F288B47156FB3FE5DF5FC80CEF9A94EA6AE58D46468DDAD7CUDL" TargetMode="External"/><Relationship Id="rId32" Type="http://schemas.openxmlformats.org/officeDocument/2006/relationships/hyperlink" Target="consultantplus://offline/ref=2B5EBBC2EA63381631783B9CE2D15795280E1C28DA53CC2676A12FC9C50B3367F1BED54D6F288B47156FB3FE5BF5FC80CEF9A94EA6AE58D46468DDAD7CUDL" TargetMode="External"/><Relationship Id="rId33" Type="http://schemas.openxmlformats.org/officeDocument/2006/relationships/hyperlink" Target="consultantplus://offline/ref=2B5EBBC2EA63381631783B9CE2D15795280E1C28DA53CC2676A12FC9C50B3367F1BED54D6F288B47156FB3F15FF5FC80CEF9A94EA6AE58D46468DDAD7CUD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0:00Z</dcterms:created>
  <dc:creator>Manankina</dc:creator>
  <dc:description/>
  <dc:language>en-US</dc:language>
  <cp:lastModifiedBy>Manankina</cp:lastModifiedBy>
  <dcterms:modified xsi:type="dcterms:W3CDTF">2021-02-02T11:24:00Z</dcterms:modified>
  <cp:revision>1</cp:revision>
  <dc:subject/>
  <dc:title/>
</cp:coreProperties>
</file>