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еще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наличии свободных  земельных участков  сельскохозяйственного назна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 в 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  для сельскохозяйствен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348"/>
        <w:gridCol w:w="198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Адрес, местопо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. Нижнетиховский. Участок находится примерно в 4,2 км  от ориентира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:07:0600026:3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Громчанский. Участок находится примерно в 6 км  от ориентира по направлению на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3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Громчанский. Участок находится примерно в 5,5 км  от ориентира по направлению на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3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Нижнетиховский. Участок находится примерно в 1,8 км  от ориентира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3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Нижнетиховский. Участок находится примерно в 3,8 км  от ориентира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3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Громчанский. Участок находится примерно в 8 км  от ориентира по направлению на юго-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2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Мещеряковский, участок находится примерно в 0,5 км от ориентира по направлению на северо-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600026:2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Нижнетиховский. Участок находится примерно в 0,4 км  от ориентира по направлению на 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8,5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96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4:00Z</dcterms:created>
  <dc:creator>VINNIKOVA_G</dc:creator>
  <dc:description/>
  <cp:keywords/>
  <dc:language>en-US</dc:language>
  <cp:lastModifiedBy>User</cp:lastModifiedBy>
  <cp:lastPrinted>2022-12-05T14:59:00Z</cp:lastPrinted>
  <dcterms:modified xsi:type="dcterms:W3CDTF">2023-06-13T05:59:00Z</dcterms:modified>
  <cp:revision>131</cp:revision>
  <dc:subject/>
  <dc:title>Приложение</dc:title>
</cp:coreProperties>
</file>