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ЩЕРЯКОВСКОЕ 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5508" w:leader="none"/>
        </w:tabs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1.2016</w:t>
      </w:r>
      <w:r>
        <w:rPr>
          <w:bCs/>
          <w:color w:val="000000"/>
          <w:sz w:val="28"/>
          <w:szCs w:val="28"/>
        </w:rPr>
        <w:t xml:space="preserve">                                         № 4                                    х. Мещеряко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>Администрации Мещеряковского сельского поселения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10.2013 № 64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Мещеряковского сельского поселения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е постановления Администрации Мещеряковского сельского поселения от 04.09.2013 № 53 «Об утверждении Перечня муниципальных программ Мещеряковского сельского поселения», постановления Администрации Мещеряковского сельского поселения от 04.09.2013г. № 54 «Об утверждении Порядка разработки, реализации и оценки эффективности муниципальных программ Мещеряковского сельского поселения»,постановления Администрации Мещеряковского сельского поселения от 10.10.2013г. № 64 «Об утверждении муниципальной программы Мещеряковского сельского поселения «Развитие транспортной системы», в связи с изменениями объемов финансирования муниципальной программы;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Внести изменения в муниципальную программу «Развитие транспортной системы»: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В паспорте программы в подразделе «Ресурсное обеспечение муниципальной программы Мещеряковского сельского поселения» изложить в новой редакции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ещеряк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:  –  6830,8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 этапами реализации программы, могут быть уточнены при формировании проектов о бюджете на соответствующие годы, утвержденных соответствующими нормативными правовыми актами.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Раздел 7.1. Паспорт подпрограммы «Развитие сети внутрипоселковых автомобильных дорог Мещеряковского сельского поселения» изложить в редакции согласно приложения №1 к постановлению № 4 от 11.01.2016г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8.1. Паспорт подпрограммы «Повышение безопасности дорожного движения на территории Мещеряковского сельского поселения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униципальной программы изложить в редакции согласно приложения №1 к постановлению № 4 от 11.01.2016г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 приложение № 5 к муниципальной программе «Расходы на реализацию муниципальной программы Мещеряковского сельского поселения «Развитие транспортной системы» изложить в приложении №3 к постановлен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4 от 11.01.2016г.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 приложение № 6 к муниципальной программе «Расходы областного бюджета, федерального бюджета, бюджета Мещеряковского сельского поселения на реализацию муниципальной программы изложить в редакции согласно приложения № 4 к постановлению № 4 от 11.01.2016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  <w:t>Глава Мещеряковского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(W1);Times New Roman"/>
          <w:bCs/>
          <w:color w:val="000000"/>
          <w:sz w:val="28"/>
          <w:szCs w:val="28"/>
        </w:rPr>
        <w:t>сельского поселения                                                                             А.И. Горбачё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№ 4 от 11.01.2016г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7.1. Паспорт подпрограммы «Развитие сети внутрипоселковых автомобильных дорог Мещеряковского сельского поселения»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Мещеря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внутрипоселковых  автомобильных дорог Мещеря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Мещеря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Мещеря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граммы Мещеря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 Мещеря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 Мещеря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единой дорожной сети круглогодичной доступности для населения Мещеря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Мещеряковского сельского поселения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 Мещеря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Мещеряков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6180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370,3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074,2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3,2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23,1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50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6,0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24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150,3 тыс.рублей, </w:t>
              <w:br/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3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ов муниципального образования – 6322,2 тыс. рублей,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1370,3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074,2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3,2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423,1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50,0 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6,0тыс. рублей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щеряковское сельского поселения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№ 4 от 11.01.2016г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ar990"/>
      <w:bookmarkStart w:id="1" w:name="Par487"/>
      <w:bookmarkStart w:id="2" w:name="Par990"/>
      <w:bookmarkStart w:id="3" w:name="Par487"/>
      <w:bookmarkEnd w:id="2"/>
      <w:bookmarkEnd w:id="3"/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 на территории Мещеряковского сельского поселения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Мещеряковского сельского посел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ещеряк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ещеряковского  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овременной системы безопасности дорожного движения на внутрипоселковых автомобильных дорогах в Мещеряковском  сельском поселении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муниципальной программы Мещеряковского 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4-2020г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– 2020 годы составляет 65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25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30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 Мещеря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ременная система обеспечения безопасности дорожного движения на внутрипоселковых автомобильных дорогах в Мещеряковском  сельского поселения</w:t>
            </w:r>
          </w:p>
        </w:tc>
      </w:tr>
    </w:tbl>
    <w:p>
      <w:pPr>
        <w:pStyle w:val="Normal"/>
        <w:spacing w:lineRule="auto" w:line="2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программроро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№ 4 от 11.01.2016г.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</w:t>
        <w:br/>
        <w:t xml:space="preserve">Мещеряк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4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, 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7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4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сети внутрипоселковых автомобильных дорог Мещеряковского сельского посел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24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,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70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sz w:val="28"/>
                <w:szCs w:val="28"/>
              </w:rPr>
              <w:t>2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24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>мероприятие 1.1 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9,5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:Ремонт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0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 Разработка Проектно- сметную документацию по капитальному ремонту внутрипоселковых автомобильных работ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ещеряковского сельского поселения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4 Капитальный ремонт внутрипоселковых автомобильных дорог и искусственных сооружений на 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24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признание прав и регулирование отношений по муниципальной собственности в рамках подпрограммы «Развитие сети внутрипоселковых автомобильных дор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о  общего поль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й расходов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областной субсидии на ремонт и содержание автомобильных дорог общего поль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Повышение безопасности дорожного движения на территории Мещеряковского сельского поселения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 Расходы на разработку дислокации дорожных знаков на автомобильных дорогах общего пользования,установку дорожных зна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Мещеряк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№ 4 от 11.01.2016г.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ластного бюджета, федерального бюджета, бюджета Мещеряковского сельского поселения Верхнедо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694"/>
        <w:gridCol w:w="1784"/>
        <w:gridCol w:w="1426"/>
        <w:gridCol w:w="961"/>
        <w:gridCol w:w="1405"/>
        <w:gridCol w:w="1264"/>
        <w:gridCol w:w="1263"/>
        <w:gridCol w:w="1264"/>
        <w:gridCol w:w="1264"/>
      </w:tblGrid>
      <w:tr>
        <w:trPr>
          <w:tblHeader w:val="true"/>
          <w:trHeight w:val="95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2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4,0</w:t>
            </w:r>
          </w:p>
        </w:tc>
      </w:tr>
      <w:tr>
        <w:trPr>
          <w:trHeight w:val="3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7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4,0</w:t>
            </w:r>
          </w:p>
        </w:tc>
      </w:tr>
      <w:tr>
        <w:trPr>
          <w:trHeight w:val="26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ети внутрипоселковых автомобильных дорог Мещеряк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2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24,0</w:t>
            </w:r>
          </w:p>
        </w:tc>
      </w:tr>
      <w:tr>
        <w:trPr>
          <w:trHeight w:val="26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2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</w:tr>
      <w:tr>
        <w:trPr>
          <w:trHeight w:val="29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Мещеряковского сельского посе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 Знак Знак2"/>
    <w:qFormat/>
    <w:rPr/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7:00Z</dcterms:created>
  <dc:creator>Гавриленко Ю.А.</dc:creator>
  <dc:description/>
  <cp:keywords/>
  <dc:language>en-US</dc:language>
  <cp:lastModifiedBy>Admin</cp:lastModifiedBy>
  <cp:lastPrinted>2015-04-14T10:08:00Z</cp:lastPrinted>
  <dcterms:modified xsi:type="dcterms:W3CDTF">2016-01-20T12:18:00Z</dcterms:modified>
  <cp:revision>41</cp:revision>
  <dc:subject/>
  <dc:title>                                                  АДМИНИСТРАЦИЯ                                               </dc:title>
</cp:coreProperties>
</file>