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ЩЕРЯ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5508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1.2016</w:t>
      </w:r>
      <w:r>
        <w:rPr>
          <w:bCs/>
          <w:color w:val="000000"/>
          <w:sz w:val="28"/>
          <w:szCs w:val="28"/>
        </w:rPr>
        <w:t xml:space="preserve">                                            № 1                                х. Мещеряко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>Администрации Мещеряковского сельского поселения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10.2013 №65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ми Мещеряковского сельского поселения</w:t>
      </w:r>
      <w:r>
        <w:rPr>
          <w:bCs/>
          <w:color w:val="000000"/>
          <w:sz w:val="28"/>
          <w:szCs w:val="28"/>
        </w:rPr>
        <w:t>»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е постановления Администрации Мещеряковского сельского поселения от 04.09.2013 № 53 «Об утверждении Перечня муниципальных программ Мещеряковского сельского поселения», постановления Администрации Мещеряковского сельского поселения от 04.09.2013г. № 54 «Об утверждении Порядка разработки, реализации и оценки эффективности муниципальных программ Мещеряковского сельского поселения»,постановления Администрации Мещеряковского сельского поселения от 10.10.2013г. № 65 «Об утверждении муниципальной программы Мещеряковского сельского поселения «Обеспечение качественными жилищно-коммунальными услугами Мещеряковского сельского поселения»,  в связи с изменениями объемов финансирования муниципальной программы;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Внести изменения в муниципальную программу «Обеспечение   качественными жилищно-коммунальными услугами Мещеряковского сельского поселения»: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В паспорте программы в подразделе «Ресурсное обеспечение муниципальной программы Мещеряковского сельского поселения» изложить в новой  редакции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 xml:space="preserve">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ещеряк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на 2014 – 2020 годы составляет  2847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6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ерхнедон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ещеряков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281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6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6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6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Раздел 7.1. Паспорт подпрограммы «Мероприятия в области коммунального хозяйства» изложить в редакции согласно приложения № 1 к постановлению № 1 от 11.01.2016г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  Раздел 8.1. Паспорт подпрограммы «Благоустройство» изложить в редакции согласно приложения № 2 к постановлению № 1 от 11.01.2016г.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4 приложение № 5 к муниципальной программе «Расходы на реализацию муниципальной программы Мещеряковского сельского поселения «Обеспечение качественными жилищно-коммунальными услугами Мещеряковского сельского поселения»изложить в приложении № 3 к постановлению № 1 от 11.01.2016г.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 приложение №6 к муниципальной программе «Расходы областного бюджета, федерального бюджета, бюджета Мещеряковского сельского поселения на реализацию муниципальной программы изложить в редакции согласно приложения № 4 к постановлению № 1 от 11.01.2016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исполнением постановления оставляю за собой.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  <w:t>Глава Мещеряковского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(W1);Times New Roman"/>
          <w:bCs/>
          <w:color w:val="000000"/>
          <w:sz w:val="28"/>
          <w:szCs w:val="28"/>
        </w:rPr>
        <w:t>сельского поселения                                                                             А.И. Горбачё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>№ 1 от 11.01.2016г.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Раздел 7.1. Паспорт подпрограммы «</w:t>
      </w:r>
      <w:r>
        <w:rPr>
          <w:color w:val="000000"/>
          <w:kern w:val="2"/>
          <w:sz w:val="28"/>
          <w:szCs w:val="28"/>
        </w:rPr>
        <w:t>Мероприятия в области коммунального хозяйств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ы </w:t>
      </w:r>
      <w:r>
        <w:rPr>
          <w:color w:val="000000"/>
          <w:spacing w:val="-6"/>
          <w:sz w:val="28"/>
          <w:szCs w:val="28"/>
        </w:rPr>
        <w:t>Мещеряковского сельского посел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Мероприятия в области коммунального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Мещеряковское сельское поселение»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color w:val="000000"/>
                <w:sz w:val="28"/>
                <w:szCs w:val="28"/>
              </w:rPr>
              <w:t>Мещеряков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на 2014 – 2020 годы составляет 1148,3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ерхнедон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ещеряковского сельского поселения Верхнедонского района – 1117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8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№ 1 от 11.01.2016г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Раздел 8.1. Паспорт подпрограммы «</w:t>
      </w:r>
      <w:r>
        <w:rPr>
          <w:color w:val="000000"/>
          <w:kern w:val="2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ы </w:t>
      </w:r>
      <w:r>
        <w:rPr>
          <w:color w:val="000000"/>
          <w:spacing w:val="-6"/>
          <w:sz w:val="28"/>
          <w:szCs w:val="28"/>
        </w:rPr>
        <w:t>Мещеряковского сельского посел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Благоустройство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муниципального образования «Мещеряков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699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0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8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3,5 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8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8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8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Мещеряковского сельского поселения Верхнедонского района 1699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40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8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3,5 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8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8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8,7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Мещеряк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ещеряковское сельское поселение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№ 1 от 11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Мещеря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color w:val="000000"/>
          <w:spacing w:val="-6"/>
          <w:sz w:val="28"/>
          <w:szCs w:val="28"/>
        </w:rPr>
        <w:t>Меще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color w:val="000000"/>
                <w:spacing w:val="-6"/>
                <w:sz w:val="28"/>
                <w:szCs w:val="28"/>
              </w:rPr>
              <w:t>Мещеря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6,7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6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6,7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8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 сметной документации на строительство, реконструкцию и капитальный ремо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объектов водопровод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1.3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областной субсидии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1.4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на возмещение предприятиям жилищно-коммунального хозяйства части платы граждан за коммунальные услуги в рамках под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бю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(технических планов паспортов и прочие ) обьектов коммунального хозяйства в рамках под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резервными источниками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бю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ашение кредиторской задолженности в рамках непрограммных расходов Администрации Мещеряковского сельского поселения(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0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0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(очистка территории от мусора,услуги по паспортизации опасных отходов в Департамент Росприроднадзора по ЮФО и прочее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 в рамках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работка сметной документации по памятника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,7</w:t>
            </w:r>
          </w:p>
        </w:tc>
      </w:tr>
      <w:tr>
        <w:trPr>
          <w:trHeight w:val="4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4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мущества, признание прав и регулирование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№ 1 от 11.01.2016г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ластного бюджета,  бюджета Мещеряковского сельского поселения Верхнедо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479"/>
        <w:gridCol w:w="1687"/>
        <w:gridCol w:w="1416"/>
        <w:gridCol w:w="1432"/>
        <w:gridCol w:w="1304"/>
        <w:gridCol w:w="1174"/>
        <w:gridCol w:w="1174"/>
        <w:gridCol w:w="1174"/>
        <w:gridCol w:w="1174"/>
      </w:tblGrid>
      <w:tr>
        <w:trPr>
          <w:tblHeader w:val="true"/>
          <w:trHeight w:val="95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Мещеряков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6,7</w:t>
            </w:r>
          </w:p>
        </w:tc>
      </w:tr>
      <w:tr>
        <w:trPr>
          <w:trHeight w:val="3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6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6,7</w:t>
            </w:r>
          </w:p>
        </w:tc>
      </w:tr>
      <w:tr>
        <w:trPr>
          <w:trHeight w:val="26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8,0</w:t>
            </w:r>
          </w:p>
        </w:tc>
      </w:tr>
      <w:tr>
        <w:trPr>
          <w:trHeight w:val="26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8,0</w:t>
            </w:r>
          </w:p>
        </w:tc>
      </w:tr>
      <w:tr>
        <w:trPr>
          <w:trHeight w:val="26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2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 Знак Знак2"/>
    <w:qFormat/>
    <w:rPr/>
  </w:style>
  <w:style w:type="character" w:styleId="3">
    <w:name w:val=" Знак Знак3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5:00Z</dcterms:created>
  <dc:creator>Гавриленко Ю.А.</dc:creator>
  <dc:description/>
  <cp:keywords/>
  <dc:language>en-US</dc:language>
  <cp:lastModifiedBy>Admin</cp:lastModifiedBy>
  <cp:lastPrinted>2015-09-23T08:56:00Z</cp:lastPrinted>
  <dcterms:modified xsi:type="dcterms:W3CDTF">2016-01-21T08:29:00Z</dcterms:modified>
  <cp:revision>63</cp:revision>
  <dc:subject/>
  <dc:title>                                                  АДМИНИСТРАЦИЯ                                               </dc:title>
</cp:coreProperties>
</file>