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ХНЕДОНСКОЙ РАЙОН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ЩЕРЯКОВСКОГО СЕЛЬСКОГО ПОСЕЛЕНИЯ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11.2012г.</w:t>
        <w:tab/>
        <w:tab/>
        <w:tab/>
        <w:tab/>
        <w:t xml:space="preserve">№ 14    </w:t>
        <w:tab/>
        <w:tab/>
        <w:tab/>
        <w:t>х. Мещеряковск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правления и распоряжения муниципальным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муществом Мещеря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ещерякоского сельского поселения в соответствие с действующим законодательством, руководствуясь Уставом муниципального образования «Мещеряковское сельское поселение», Собрание депутатов Мещеряковского сельского поселения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. Утвердить Положение о порядке управления и распоряжения муниципальным имуществом Мещеряковского сельского посел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согласно п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иложению.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) решение  Собрания депутатов Мещеряковского сельского поселения от 12.06.2007 № 5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учета, управления и распоряжения муниципальным имуществом Мещеряковского сельского посе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3) решение Собрания депутатов Мещеряковского сельского поселения от 21.07.2012 № 111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брания депутатов Меще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6.2007 № 53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Контроль за исполнением данного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главу Мещеряковского сельского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Мещеряковского сельского поселения                         А.И. Горбачё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собрание депутатов Мещеряковского сельского поселения 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2 г.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ПРАВЛЕНИЯ И РАСПОРЯ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управления и распоряжения муниципальным имуществом Мещеряковского сельского поселения (далее – Положение) устанавливает порядок управления и распоряжения муниципальным имуществом Мещеряковского  сельского поселения, в том числе долями (паями, акциями) Мещеряковского сельского поселения в капиталах хозяйственных обществ, товариществ и организаций иных организационно-правовых форм, за исключением финансовых и природных ресурс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настоящим Полож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реш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муществом» - организованный процесс принятия и исполнения решений по учету, содержанию муниципального имущества Мещеряковского сельского поселения и распоряжению этим имуществом, а также по контролю за сохранностью и использованием его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муниципального имущества Мещеряковского сельского поселения» - информационная система Мещеряковского сельского поселения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Мещеряковского сельского поселения и представления сведений о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зна Мещеряковского сельского поселения» - средства бюджета Мещеряковского сельского поселения, а также иное имущество Мещеряковского сельского поселения, не закрепленные за муниципальными унитарными предприятиями и муниципальными учрежд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остав имущества, находящегося в муниципальной собственности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ещеряковского сельского поселения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ринадлежащее муниципальным унитарным предприятиям на праве хозяйственного ведения, муниципальным учреждениям на праве оперативного управления и других законных ос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и (паи, акции) Мещеряковского сельского поселения в капиталах хозяйственных обществ, товариществ и организаций иных организационно-правовы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имущество, находящееся в муниципальной собственности Мещеряковского сельского поселения на законном основа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 муниципальной собственности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образование «Мещеряковское сельское поселение»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>5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мочия собственника от имени Мещеряковского сельского поселения осуществляют органы власти Мещеряковского сельского поселения - собрание депутатов Мещеряковского сельского поселения  , Администрация Мещеряковского сельского поселения, иные уполномоченные органы власти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Мещеряковского сельского поселения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власти Мещеряковского сельского поселения,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настоящим Положением муниципальное образование «Мещеряковское сельское поселение»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озникновение и прекращение права муниципальной собственности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 муниципальной собственности Мещеряковского сельского поселения возникает и прекращается в порядке и на услов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возникновения права муниципальной собственности Мещеряков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муниципальной собственност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родукции, плодов и иных доходов от использования муниципальной собственности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государственных органов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ми прекращения права муниципальной собственности Мещеряков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имущества в федеральную или государственную собственность и иное отчуждение имущества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овая основа управления муниципальным 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управления муниципальным имуществом Мещеряковского сельского поселения составляю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договоры о разграничении предметов ведения и полномочий между органами государственной власти Российской Федерации и органами власти Мещеряковского сельского поселения, соглашения между федеральными органами исполнительной власти и органами исполнительной власти Мещеряковского сельского поселения о передаче осуществления части полномочий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щеряковского сельского поселения, настоящее Положение, иные нормативные правовые акты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ОРГАНОВ В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ЩЕРЯКОВСКОГО СЕЛЬСКОГО ПОСЕЛЕНИЯ В СФЕРЕ УПРАВЛЕНИЯ И РАСПОРЯ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 собрания депутатов Мещеряковского сельского поселения Ростовской области в сфере управления и распоряжения муниципальным 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ению  собрания депутатов Мещеряковского сельского поселения Ростовской обла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щеряковского сельского поселения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управления и распоряжения муниципальным имуществом Мещеряковского сельского поселения, в том числе долями (паями, акциями) Мещеряковского сельского поселения в капиталах хозяйственных обществ, товариществ и организаций иных организационно-правовы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рогнозного плана (программы) приватизации муниципального имущества Мещеряковского сельского поселения и отчета о его вы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распоряжением (отчуждением) имуществом, относящимся к муниципальной собственности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нением принятых им актов в сфере иму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льгот по пользованию имуществом Мещеряковского сельского поселения отдельным категориям пользова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лномочия Администрации Мещеряковского сельского поселения в сфере управления и распоряжения муниципальным 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е и распоряжение муниципальным имуществом Мещеряковс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щеряковского сельского поселения осуществляет Администрация Мещеряковского сельского поселения и уполномоченные ей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ещеряковского сельского поселения осуществляет правовое регулирование в сфере управления муниципальным имуществом Мещеряковского сельского поселения, распоряжается объектами собственности и реализует иные полномочия в соответствии с законодательств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создании, реорганизации и ликвидации предприятий, об участии в хозяйственных обществах (товариществах), иных организациях с использованием муниципального имущества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остановления о порядке приобретения имущества в муниципальную собственность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определения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в установленном порядке постановления о передаче имущества в муниципальную собственность Мещеряковского сельского поселения и собственность муниципальных образований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остановления о раскреплении и отчуждении находящихся в муниципальным собственности Мещеряковского сельского поселения пакетов акций (долей) хозяйственных обществ (товариществ) и приобретении в муниципальную собственность Мещеряковского сельского поселения пакетов акций хозяйственных обществ на основании и в предела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остановления о закреплении в муниципальной собственности Мещеряковского сельского поселения пакетов акций, использовании специального права «золотой ак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рядок согласования сделок по распоряжению муниципальным имуществом Мещеряковского сельского поселения, принадлежащим предприятиям, учреждениям и муниципальным органам Мещеряковского сельского поселения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рядок назначения и деятельности представителей Мещеряковского сельского поселения в органах управления акционерных общест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 И РЕГИСТРАЦИЯ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естр 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находящееся в муниципальной собственности Мещеряковского сельского поселения, подлежит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муниципального имущества Мещеряковского сельского поселения, ведения реестра муниципального имущества Мещеряковского сельского поселения (далее - Реестр) и предоставления заинтересованным лицам информации, содержащейся в Реестре, устанавливается постановлением Администрации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 специалист имущественных и земельных отношений Администрации Мещеряковского сельского поселения на основании документов, представляемых организациями, имеющими на балансах муниципальное имущество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имеющие на балансе муниципальное имущество Мещеряковского сельского поселения, обязаны в установленном порядке представлять специалисту имущественных и земельных отношений Администрации Мещеряковского сельского поселения документы для внесения в Реестр данных об имеющемся у них муниципальном имуществе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бъекты учета Реест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Реест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200 тыс.руб.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, Федеральным законом от 12 января 1996 г. № 7-ФЗ «О некоммерческих организация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Мещеряковского сельского поселения, муниципальные унитарные предприятия, муниципальные бюджетные учреждения, муниципальные автоном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Мещеряковское сельское поселение», иные юридические лица, учредителем (участником) которых является муниципальное образование «Мещеряковское сельское поселение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Государственная регистрация прав на недвижимое имущество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ая регистрация прав на недвижимое имущество Мещеряковского сельского поселения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государственной регистрации права муниципальной собственности Мещеряковского сельского поселения на недвижимое имущество казны Мещеряковского сельского поселения и сделок с ним от имени Мещеряковского сельского поселения выступает Администрация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о государственной регистрации права хозяйственного ведения или оперативного управления на недвижимое имущество Мещеряковского сельского поселения подается организацией, за которой недвижимое имущество закреплено на основании решения Администрации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отнесение этого имущества к муниципальной собственности Мещеряковского сельского поселения, организацией представляется выписка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о государственной регистрации ограничения (обременения) прав на недвижимое имущество Мещеряковского сельского поселения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 Мещеряковского сельского поселения, в качестве документа, подтверждающего согласие собственника на распоряжение этим имуществом, представляется соответствующее решение органа по управлению муниципальным имуществом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ПРАВЛЕНИЯ И РАСПОРЯЖЕНИЯ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пособы распоряжения муниципальным имуществом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униципальным имуществом Мещеряковского сельского поселения может осуществлять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без изменения формы собственности путем закрепления за предприятием на праве хозяйственного ведения либо предоставления в безвозмездное пользование, за учреждениями - на праве оперативного управления, предоставления в аренду, передачи в безвозмездное пользование,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униципальным имуществом Мещеряковского сельского поселения может осуществляться с изменением формы собственности путем приватизации, продажи, мены, передачи в государственную собственность Российской Федерации и собственность муниципальных образований, иными способами, определенными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оздание предприятий и учреждений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предприятий и учреждений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создании, реорганизации и ликвидации предприятий принимает Администрация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Порядок взаимодействия органов власти Мещеряковского сельского поселения при создании, реорганизации и ликвидации предприятий устанавливается постановлением Администрация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Ведомственная принадлежность предприятий и учреждений устанавливается при принятии решений об их со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Права и обязанности отраслевых органов по координации, регулированию и контролю деятельности предприятий и учреждений устанавливаются в положениях об этих органах в соответствии с федеральным и областным законодательство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Положение об отраслевом органе должно содержать его права и обязанности по утверждению уставов подведомственных организаций, назначению руководителей этих организаций и заключению с ними контрактов, контролю за деятельностью 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Муниципальное образование «Мещеряковское сельское поселение» имее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Закрепление муниципального имущества Мещеряковского сельского поселения за предприятием и учрежд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закреплении муниципального имущества Мещеряковского сельского поселения за предприятием, учреждением принимается Администрацией Мещеряковского сельского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предприятий и учреждений в отношении закрепленного за ними муниципального имущества Мещеряковского сельского поселения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хозяйственного ведения или оперативного управления муниципальным имуществом Мещеряковского сельского поселения может быть прекращено по решению Администрации Мещеряковского сельского поселения, а также в порядке, установленном законодательством, в том числе в случае правомерного изъят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казну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Предоставление муниципального имущества Мещеряковского сельского поселения в арен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 Мещеряковского сельского поселения может предоставляться в аренд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го имущества Мещеряковского сельского поселения в аренду осуществля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9"/>
      <w:bookmarkEnd w:id="0"/>
      <w:r>
        <w:rPr>
          <w:rFonts w:cs="Times New Roman" w:ascii="Times New Roman" w:hAnsi="Times New Roman"/>
          <w:sz w:val="28"/>
          <w:szCs w:val="28"/>
        </w:rPr>
        <w:t>а) на основании решений Администрации Мещеряковского сельского поселения в случаях предоставления в аренду предприятий как имущественных комплексов, в случаях предоставления в аренду находящегося в казне муниципального имущества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2"/>
      <w:bookmarkEnd w:id="1"/>
      <w:r>
        <w:rPr>
          <w:rFonts w:cs="Times New Roman" w:ascii="Times New Roman" w:hAnsi="Times New Roman"/>
          <w:sz w:val="28"/>
          <w:szCs w:val="28"/>
        </w:rPr>
        <w:t>б) предприятиями и учреждениями Мещеряковского сельского поселения в случаях предоставления в аренду муниципального имущества Мещеряковского сельского поселения, принадлежащего указанным лицам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ределения размера арендной платы за использование недвижимого и движимого муниципального имущества Мещеряковского сельского поселения утверждается Администрацией Мещеряковского сельского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заключении (оформлении) договоров аренды муниципального имущества Мещеряковского сельского поселения на основании решений, указанных в </w:t>
      </w:r>
      <w:hyperlink w:anchor="Par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ция Мещеряковского сельского поселения выступает арендодателем муниципального имущества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и учреждения Мещеряковского сельского поселения, которым муниципальное имущество Мещеряковского сельского поселения принадлежит на праве хозяйственного ведения или оперативного управления, вправе предоставлять указанное имущество в аренду исключительно с согласия Администрации Мещеряковского сельского поселения, если в соответствии с законодательством Российской Федерации необходимо получение согласия собственника на предоставление такого имущества в аренду. Остальное имущество предприятия и учреждения вправе предоставлять в аренду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в аренду объектов культурного наследия, находящихся в муниципальной собственности Мещеряковского сельского поселения, производится в порядке, установленном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Област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78-ЗС «Об объектах культурного наследия (памятниках истории и культуры) в Ростовской области» и настоящим Положени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 Передача муниципального имущества Мещеряковского сельского поселения в безвозмездное 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 Мещеряковского сельского поселения может передаваться в безвозмездное пользование государственным органам и органам местного самоуправления, областным государственным учреждениям, учреждениям других форм собственности, муниципальным предприятиям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а муниципального имущества Мещеряковского сельского поселения в безвозмездное пользование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2"/>
      <w:bookmarkEnd w:id="2"/>
      <w:r>
        <w:rPr>
          <w:rFonts w:cs="Times New Roman" w:ascii="Times New Roman" w:hAnsi="Times New Roman"/>
          <w:sz w:val="28"/>
          <w:szCs w:val="28"/>
        </w:rPr>
        <w:t xml:space="preserve">а) на основании решений Администрации Мещеряковского сельского поселения в случаях передачи находящегося в казне муниципального имущества Мещеряковского сельского поселения, за исключением передачи указанного имущества религиозным организациям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5"/>
      <w:bookmarkEnd w:id="3"/>
      <w:r>
        <w:rPr>
          <w:rFonts w:cs="Times New Roman" w:ascii="Times New Roman" w:hAnsi="Times New Roman"/>
          <w:sz w:val="28"/>
          <w:szCs w:val="28"/>
        </w:rPr>
        <w:t>б) предприятиями и учреждениями Мещеряковского сельского поселения в случаях передачи в безвозмездное пользование муниципального имущества Мещеряковского сельского поселения, принадлежащего указанным лицам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заключении (оформлении) договоров безвозмездного пользования муниципальным имуществом Мещеряковского сельского поселения на основании решений, указанных в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судодателем выступает Администрация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риятия и учреждения Мещеряковского сельского поселения, которым муниципальное имущество Мещеряковского сельского поселения принадлежит на праве хозяйственного ведения или оперативного управления, вправе передавать указанное имущество в безвозмездное пользование исключительно с согласия Администрации Мещеряковского сельского поселения,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дачи в безвозмездное пользование муниципального имущества Мещеряковского сельского поселения осуществляется Администрацией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ое имущество предприятия и учреждения Мещеряковского сельского поселения вправе передавать в безвозмездное пользование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Предоставление муниципального имущества Мещеряковского сельского поселения в доверительное упра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 Мещеряковского сельского поселения, находящееся в казне Мещеряковского сельского поселения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едоставлении муниципального имущества Мещеряковского сельского поселения в доверительное управление принимает Администрация Мещеряковско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в доверительное управление муниципального имущества Мещеряковского сельского поселения учредителем управления выступает Администрация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8. Передача муниципального имущества Мещеряковского сельского поселения в государственную собственность Российской Федерации и собственность муниципальных образова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ещеряковского сельского поселения может передаваться в государственную собственность Российской Федерации и собственность муниципальных образований на возмездной и безвозмездной основе в порядке, установленном законодательством Российской Федерации, на основании постановлений Администрации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риватизация 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ещеряковского сельского поселения осуществляется Администрацией Мещеряковского сельского поселения в соответствии с законодательством Российской Федерации о приватизации государственного или муниципального имущества и областны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Продажа и приобретение 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приятия и учреждения Мещеряковского сельского поселения, которым муниципальное имущество Мещеряковского сельского поселения принадлежит на праве хозяйственного ведения или оперативного управления, вправе продавать указанное имущество исключительно с согласия Администрации Мещеряковского сельского поселения, если в соответствии с законодательством Российской Федерации необходимо получение согласия собственника на продажу такого имущества. Остальное имущество предприятия и учреждения Мещеряковского сельского поселения вправе продавать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бретение имущества в муниципальную собственность Мещеряковского сельского поселения за счет средств бюджета Мещеряковского сельского поселения осуществляется на основании постановления Администрации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Залог 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аграфом 3 главы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муниципальное имущество Мещеряковского сельского поселения может быть предметом залога для обеспечения обязательств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 муниципального имущества Мещеряковского сельского поселения, принадлежащего предприятиям на праве хозяйственного ведения, осуществляется указанными предприятиями исключительно с согласия Администрации Мещеряковского сельского поселения, если в соответствии с законодательством Российской Федерации необходимо получение согласия собственника на залог такого имущества. Остальное имущество предприятия вправе передавать в залог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залога указанного имущества устанавливается постановлением Администрации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2. Участие Мещеряковского сельского поселения в хозяйственных обществах и некоммерчески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законодательством Российской Федерации участие Мещеряковского сельского поселения в хозяйственных обществах и некоммерческих организациях может осуществлять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есения имущества или имущественных прав Мещеряковского сельского поселения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я акций акционерных обществ на рынке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пользования специального права «золотой акции» на участие Мещеряковского сельского поселения в управлении открытыми акционерными обществами, созданными в процессе приватизации муниципальных унитарных предприятий, а также закрепления в муниципальной собственности акций таких акционерных обществ в порядке, установленном федеральным законодательством о приватизации государственного ил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есения муниципального имущества Мещеряковского сельского поселения в качестве взноса в некоммерческие организации, созданные в результате их учреждения или в результате преобразования муниципальных учреждений в целях осуществления полномочий органов власти субъектов Российской Федерации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частии Мещеряковского сельского поселения в хозяйственных обществах и некоммерческих организациях путем внесения муниципального имущества Мещеряковского сельского поселе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есы Мещеряковского сельского поселения в акционерных обществах, имеющих пакеты акций, находящиеся в муниципальной собственности Мещеряковского сельского поселения, а также в отношении которых принято решение об использовании специального права «золотой акции», представляет Администрация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интересов Мещеряковского сельского поселения в акционерных обществах осуществляется посредством участия представителей Мещеряковского сельского поселения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ями Мещеряковского сельского поселения в органах управления и ревизионных комиссиях акционерных обществ, акции которых находятся в муниципальной собственности Мещеряковского сельского поселения,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граждане Российской Федерации на основании договоров о представлении интересов Мещеряковского сельского поселения, заключ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Мещеряковского сельского посе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назначения представителей Мещеряковского сельского поселения и их деятельности в органах управления и ревизионных комиссиях акционерных обществ, имеющих пакеты акций, находящиеся в муниципальной собственности Мещеряковского сельского поселения, а также в отношении которых принято решение об использовании специального права «золотой акции», утверждается постановлением Администрации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5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СОХРАННОСТЬЮ И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Осуществление контроля за сохранностью и использованием по назначению 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 Мещеряковского сельского поселения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хранностью и использованием по назначению муниципального имущества Мещеряковского сельского поселения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целевого использования муниципального имущества Мещеряковского сельского поселения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тчетов руководителей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бухгалтерской отчетности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отчетов представителей Мещеряковского сельского поселения в органах управления хозяйственных обществ и товари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исполнения руководителями предприятий и учреждений заключенных с ними контрактов, договоров с представителями Мещеряковского сельского поселения, соблюдения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бязательных аудиторских проверок финансово-хозяйственной деятельности организаций, имеющих муниципальное имущество Мещеря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контроля устанавливается Администрацией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Органы, осуществляющие контроль за сохранностью и использованием по назначению муниципального имущества Мещеря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хранностью и использованием по назначению муниципального имущества Мещеряковского сельского поселения, закрепленного за предприятием или учреждением, либо находящегося на балансе иных организаций, включая контроль за соблюдением законодательства Российской Федерации и Мещеряковского сельского поселения, регламентирующего порядок распоряжения муниципальным имуществом,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ещеря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ые комиссии, создаваем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онтролирующи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Мещеряковского сельского поселения нормативным актам Российской Федерации Администрация Мещеряковского сельского поселения может назначать инициативные аудиторские проверки, осуществляемые аудиторами и аудиторскими фирмами за счет средств бюджета Мещеряк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6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Вступление в силу настоящего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Приведение нормативных правовых актов Мещеряковского сельского поселения в соответствие с настоящим Полож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ещеряковского сельского поселения приводятся в соответствие с настоящим Положением. До приведения нормативных правовых актов Мещеряковского сельского поселения в соответствие с настоящим Положением они применяются в части, не противоречащей нормам настоящего Положени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87EE5907E743680093D075A021CF85A4B28DCF77348AEBA465EFD71FB2881088ED6343C885494PAR0H" TargetMode="External"/><Relationship Id="rId3" Type="http://schemas.openxmlformats.org/officeDocument/2006/relationships/hyperlink" Target="consultantplus://offline/ref=CEE87EE5907E743680093D075A021CF85A4B28DCF77348AEBA465EFD71FB2881088ED6343C885492PAR0H" TargetMode="External"/><Relationship Id="rId4" Type="http://schemas.openxmlformats.org/officeDocument/2006/relationships/hyperlink" Target="consultantplus://offline/ref=CEE87EE5907E743680093D075A021CF85A4B28DCF77348AEBA465EFD71FB2881088ED6343C885490PARCH" TargetMode="External"/><Relationship Id="rId5" Type="http://schemas.openxmlformats.org/officeDocument/2006/relationships/hyperlink" Target="consultantplus://offline/ref=CEE87EE5907E743680093D075A021CF85A4B28DCF77348AEBA465EFD71FB2881088ED6343C885792PARCH" TargetMode="External"/><Relationship Id="rId6" Type="http://schemas.openxmlformats.org/officeDocument/2006/relationships/hyperlink" Target="consultantplus://offline/ref=CEE87EE5907E743680093D075A021CF859412DD1FC271FACEB1350PFR8H" TargetMode="External"/><Relationship Id="rId7" Type="http://schemas.openxmlformats.org/officeDocument/2006/relationships/hyperlink" Target="consultantplus://offline/ref=CEE87EE5907E743680093D075A021CF85A4B28DCF77348AEBA465EFD71PFRBH" TargetMode="External"/><Relationship Id="rId8" Type="http://schemas.openxmlformats.org/officeDocument/2006/relationships/hyperlink" Target="consultantplus://offline/ref=CEE87EE5907E743680093D075A021CF85A4B2CD2F47248AEBA465EFD71FB2881088ED6343C895590PAR7H" TargetMode="External"/><Relationship Id="rId9" Type="http://schemas.openxmlformats.org/officeDocument/2006/relationships/hyperlink" Target="consultantplus://offline/ref=CEE87EE5907E743680093D075A021CF85A4B28D3FF7748AEBA465EFD71PFRBH" TargetMode="External"/><Relationship Id="rId10" Type="http://schemas.openxmlformats.org/officeDocument/2006/relationships/hyperlink" Target="consultantplus://offline/ref=CEE87EE5907E743680093D04486E43FD5D4274D9F37146FBE01905A026F222D6P4RFH" TargetMode="External"/><Relationship Id="rId11" Type="http://schemas.openxmlformats.org/officeDocument/2006/relationships/hyperlink" Target="consultantplus://offline/ref=CEE87EE5907E743680093D04486E43FD5D4274D9F37146FBE01905A026F222D6P4RFH" TargetMode="External"/><Relationship Id="rId12" Type="http://schemas.openxmlformats.org/officeDocument/2006/relationships/hyperlink" Target="consultantplus://offline/ref=CEE87EE5907E743680093D04486E43FD5D4274D9F37146FBE01905A026F222D6P4RFH" TargetMode="External"/><Relationship Id="rId13" Type="http://schemas.openxmlformats.org/officeDocument/2006/relationships/hyperlink" Target="consultantplus://offline/ref=CEE87EE5907E743680093D075A021CF85A4A29D1F67248AEBA465EFD71PFRBH" TargetMode="External"/><Relationship Id="rId14" Type="http://schemas.openxmlformats.org/officeDocument/2006/relationships/hyperlink" Target="consultantplus://offline/ref=CEE87EE5907E743680093D075A021CF85A4B28DCF77348AEBA465EFD71FB2881088ED6343C88519EPAR0H" TargetMode="External"/><Relationship Id="rId15" Type="http://schemas.openxmlformats.org/officeDocument/2006/relationships/hyperlink" Target="consultantplus://offline/ref=CEE87EE5907E743680093D075A021CF85A4B28D6F27548AEBA465EFD71FB2881088ED6343C895393PAR6H" TargetMode="External"/><Relationship Id="rId16" Type="http://schemas.openxmlformats.org/officeDocument/2006/relationships/hyperlink" Target="consultantplus://offline/ref=CEE87EE5907E743680093D075A021CF85A4B28D6F27548AEBA465EFD71FB2881088ED6343C895C91PAR0H" TargetMode="External"/><Relationship Id="rId17" Type="http://schemas.openxmlformats.org/officeDocument/2006/relationships/hyperlink" Target="consultantplus://offline/ref=CEE87EE5907E743680093D075A021CF85A4B28D6F27548AEBA465EFD71FB2881088ED6343C8B5693PAR2H" TargetMode="External"/><Relationship Id="rId18" Type="http://schemas.openxmlformats.org/officeDocument/2006/relationships/hyperlink" Target="consultantplus://offline/ref=CEE87EE5907E743680093D075A021CF85A4B28DCF77348AEBA465EFD71FB2881088ED6343C895790PAR1H" TargetMode="External"/><Relationship Id="rId19" Type="http://schemas.openxmlformats.org/officeDocument/2006/relationships/hyperlink" Target="consultantplus://offline/ref=CEE87EE5907E743680093D04486E43FD5D4274D9FE7445FBED440FA87FFE20D1409E987131885596A59AP1R6H" TargetMode="External"/><Relationship Id="rId20" Type="http://schemas.openxmlformats.org/officeDocument/2006/relationships/hyperlink" Target="consultantplus://offline/ref=CEE87EE5907E743680093D04486E43FD5D4274D9FE7445FBED440FA87FFE20D1409E987131885596A59AP1R6H" TargetMode="External"/><Relationship Id="rId21" Type="http://schemas.openxmlformats.org/officeDocument/2006/relationships/hyperlink" Target="consultantplus://offline/ref=CEE87EE5907E743680093D04486E43FD5D4274D9FE7445FBED440FA87FFE20D1409E987131885596A59AP1R6H" TargetMode="External"/><Relationship Id="rId22" Type="http://schemas.openxmlformats.org/officeDocument/2006/relationships/hyperlink" Target="consultantplus://offline/ref=CEE87EE5907E743680093D04486E43FD5D4274D9FE7445FBED440FA87FFE20D1409E987131885596A59AP1R6H" TargetMode="External"/><Relationship Id="rId23" Type="http://schemas.openxmlformats.org/officeDocument/2006/relationships/hyperlink" Target="consultantplus://offline/ref=CEE87EE5907E743680093D04486E43FD5D4274D9FE7445FBED440FA87FFE20D1409E987131885596A59AP1R6H" TargetMode="External"/><Relationship Id="rId24" Type="http://schemas.openxmlformats.org/officeDocument/2006/relationships/hyperlink" Target="consultantplus://offline/ref=CEE87EE5907E743680093D075A021CF85A4A29D7FE7648AEBA465EFD71FB2881088ED6343C895695PAR6H" TargetMode="External"/><Relationship Id="rId25" Type="http://schemas.openxmlformats.org/officeDocument/2006/relationships/hyperlink" Target="consultantplus://offline/ref=CEE87EE5907E743680093D04486E43FD5D4274D9F47842F8E11905A026F222D6P4RFH" TargetMode="External"/><Relationship Id="rId26" Type="http://schemas.openxmlformats.org/officeDocument/2006/relationships/hyperlink" Target="consultantplus://offline/ref=CEE87EE5907E743680093D075A021CF85A492DD7F07948AEBA465EFD71PFRBH" TargetMode="External"/><Relationship Id="rId27" Type="http://schemas.openxmlformats.org/officeDocument/2006/relationships/hyperlink" Target="consultantplus://offline/ref=CEE87EE5907E743680093D075A021CF85A4B28DCF77348AEBA465EFD71FB2881088ED6343C885395PAR5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7:00Z</dcterms:created>
  <dc:creator>alex</dc:creator>
  <dc:description/>
  <cp:keywords/>
  <dc:language>en-US</dc:language>
  <cp:lastModifiedBy>acer</cp:lastModifiedBy>
  <cp:lastPrinted>2017-08-04T11:27:00Z</cp:lastPrinted>
  <dcterms:modified xsi:type="dcterms:W3CDTF">2017-08-04T07:27:00Z</dcterms:modified>
  <cp:revision>28</cp:revision>
  <dc:subject/>
  <dc:title/>
</cp:coreProperties>
</file>